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49;&amp;#38215;&amp;#38134;&amp;#34892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49;&amp;#38215;&amp;#38134;&amp;#34892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49;&amp;#38215;&amp;#38134;&amp;#34892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76.html"&gt;http://www.cction.com/report/201404/10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3049.html"&gt;&amp;#26449;&amp;#38215;&amp;#38134;&amp;#34892;&lt;/a&gt;&amp;#26159;&amp;#25351;&amp;#32463;&amp;#20013;&amp;#22269;&amp;#38134;&amp;#34892;&amp;#19994;&amp;#30417;&amp;#30563;&amp;#31649;&amp;#29702;&amp;#22996;&amp;#21592;&amp;#20250;&amp;#20381;&amp;#25454;&amp;#26377;&amp;#20851;&amp;#27861;&amp;#24459;&amp;#12289;&amp;#27861;&amp;#35268;&amp;#25209;&amp;#20934;&amp;#65292;&amp;#30001;&amp;#22659;&amp;#20869;&amp;#22806;&amp;#37329;&amp;#34701;&amp;#26426;&amp;#26500;&amp;#12289;&amp;#22659;&amp;#20869;&amp;#38750;&amp;#37329;&amp;#34701;&amp;#26426;&amp;#26500;&amp;#20225;&amp;#19994;&amp;#27861;&amp;#20154;&amp;#12289;&amp;#22659;&amp;#20869;&amp;#33258;&amp;#28982;&amp;#20154;&amp;#20986;&amp;#36164;&amp;#65292;&amp;#22312;&amp;#20892;&amp;#26449;&amp;#22320;&amp;#21306;&amp;#35774;&amp;#31435;&amp;#30340;&amp;#20027;&amp;#35201;&amp;#20026;&amp;#24403;&amp;#22320;&amp;#20892;&amp;#27665;&amp;#12289;&amp;#20892;&amp;#19994;&amp;#21644;&amp;#20892;&amp;#26449;&amp;#32463;&amp;#27982;&amp;#21457;&amp;#23637;&amp;#25552;&amp;#20379;&amp;#37329;&amp;#34701;&amp;#26381;&amp;#21153;&amp;#30340;&amp;#38134;&amp;#34892;&amp;#19994;&amp;#37329;&amp;#34701;&amp;#26426;&amp;#26500;&amp;#12290;&amp;#26449;&amp;#38215;&amp;#38134;&amp;#34892;&amp;#20316;&amp;#20026;&amp;#26032;&amp;#22411;&amp;#20892;&amp;#26449;&amp;#37329;&amp;#34701;&amp;#26426;&amp;#26500;&amp;#30340;&amp;#20027;&amp;#21147;&amp;#20891;&amp;#65292;&amp;#20854;&amp;#35774;&amp;#31435;&amp;#21644;&amp;#21457;&amp;#23637;&amp;#26080;&amp;#30097;&amp;#20026;&amp;#20892;&amp;#26449;&amp;#32463;&amp;#27982;&amp;#31038;&amp;#20250;&amp;#30340;&amp;#21457;&amp;#23637;&amp;#27880;&amp;#20837;&amp;#20102;&amp;#26032;&amp;#30340;&amp;#27963;&amp;#21147;&amp;#12290;&amp;#38543;&amp;#30528;&amp;#26449;&amp;#38215;&amp;#38134;&amp;#34892;&amp;#21457;&amp;#23637;&amp;#30340;&amp;#27493;&amp;#20240;&amp;#21152;&amp;#24555;&amp;#65292;&amp;#29702;&amp;#35770;&amp;#30028;&amp;#21644;&amp;#23454;&amp;#36341;&amp;#37096;&amp;#38376;&amp;#23545;&amp;#26449;&amp;#38215;&amp;#38134;&amp;#34892;&amp;#30340;&amp;#30740;&amp;#31350;&amp;#36880;&amp;#28176;&amp;#22686;&amp;#22810;&amp;#65292;&amp;#24182;&amp;#24050;&amp;#21462;&amp;#24471;&amp;#20102;&amp;#19968;&amp;#23450;&amp;#30340;&amp;#25104;&amp;#26524;&amp;#65292;&amp;#25552;&amp;#20986;&amp;#20102;&amp;#19968;&amp;#20123;&amp;#20855;&amp;#26377;&amp;#24314;&amp;#35774;&amp;#24615;&amp;#24847;&amp;#20041;&amp;#30340;&amp;#35266;&amp;#28857;&amp;#12290;&lt;br /&gt;&lt;/span&gt;&lt;/span&gt;&lt;span style="font-family: Arial; font-size: small;"&gt;&amp;nbsp; &amp;nbsp;&amp;nbsp;&lt;/span&gt;&lt;span style="font-size: small;"&gt;&lt;span style="font-family: Arial;"&gt;&amp;#30446;&amp;#21069;&amp;#34429;&amp;#28982;&amp;#29702;&amp;#35770;&amp;#30028;&amp;#21644;&amp;#23454;&amp;#36341;&amp;#37096;&amp;#38376;&amp;#23545;&amp;#26449;&amp;#38215;&amp;#38134;&amp;#34892;&amp;#30340;&amp;#21457;&amp;#23637;&amp;#20248;&amp;#21183;&amp;#12289;&amp;#23384;&amp;#22312;&amp;#38382;&amp;#39064;&amp;#21644;&amp;#24066;&amp;#22330;&amp;#23450;&amp;#20301;&amp;#31561;&amp;#26041;&amp;#38754;&amp;#36827;&amp;#34892;&amp;#20102;&amp;#19968;&amp;#23450;&amp;#30340;&amp;#30740;&amp;#31350;&amp;#21644;&amp;#25506;&amp;#35752;&amp;#65292;&amp;#20294;&amp;#26159;&amp;#29616;&amp;#26377;&amp;#30740;&amp;#31350;&amp;#25104;&amp;#26524;&amp;#36824;&amp;#23384;&amp;#22312;&amp;#35768;&amp;#22810;&amp;#36951;&amp;#25022;&amp;#21644;&amp;#19981;&amp;#36275;&amp;#65292;&amp;#26377;&amp;#24453;&amp;#22312;&amp;#29702;&amp;#35770;&amp;#19978;&amp;#36827;&amp;#19968;&amp;#27493;&amp;#28145;&amp;#21270;&amp;#65292;&amp;#23588;&amp;#20854;&amp;#26159;&amp;#22312;&amp;#26449;&amp;#38215;&amp;#38134;&amp;#34892;&amp;#30340;&amp;#24066;&amp;#22330;&amp;#20934;&amp;#20837;&amp;#21046;&amp;#24230;&amp;#12289;&amp;#30408;&amp;#21033;&amp;#33021;&amp;#21147;&amp;#12289;&amp;#37329;&amp;#34701;&amp;#21516;&amp;#19994;&amp;#21512;&amp;#20316;&amp;#21450;&amp;#25919;&amp;#24220;&amp;#25206;&amp;#26893;&amp;#21147;&amp;#24230;&amp;#31561;&amp;#26041;&amp;#38754;&amp;#30340;&amp;#30740;&amp;#31350;&amp;#30456;&amp;#23545;&amp;#36739;&amp;#20026;&amp;#32570;&amp;#20047;&amp;#12290;&lt;br /&gt;&lt;/span&gt;&lt;/span&gt;&lt;span style="font-family: Arial; font-size: small;"&gt;&amp;nbsp; &amp;nbsp;&amp;nbsp;&lt;/span&gt;&lt;span style="font-size: small;"&gt;&lt;span style="font-family: Arial;"&gt;&amp;#20013;&amp;#22269;&amp;#32463;&amp;#27982;&amp;#26368;&amp;#22823;&amp;#30340;&amp;#38382;&amp;#39064;&amp;#26159;&amp;#22478;&amp;#20065;&amp;#32463;&amp;#27982;&amp;#32467;&amp;#26500;&amp;#20108;&amp;#20803;&amp;#21270;&amp;#65292;&amp;#22312;&amp;#37329;&amp;#34701;&amp;#39046;&amp;#22495;&amp;#65292;&amp;#21017;&amp;#31361;&amp;#20986;&amp;#22320;&amp;#34920;&amp;#29616;&amp;#20026;&amp;#22478;&amp;#20065;&amp;#37329;&amp;#34701;&amp;#30340;&amp;#20108;&amp;#20803;&amp;#21270;&amp;#65292;&amp;#20892;&amp;#26449;&amp;#22320;&amp;#21306;&amp;#37329;&amp;#34701;&amp;#26381;&amp;#21153;&amp;#30340;&amp;#21294;&amp;#20047;&amp;#23545;&amp;#32463;&amp;#27982;&amp;#21457;&amp;#23637;&amp;#36215;&amp;#21040;&amp;#19968;&amp;#31181;&amp;#25233;&amp;#21046;&amp;#20316;&amp;#29992;&amp;#65292;&amp;#28982;&amp;#32780;&amp;#26449;&amp;#38215;&amp;#38134;&amp;#34892;&amp;#30340;&amp;#25104;&amp;#31435;&amp;#27491;&amp;#26159;&amp;#23454;&amp;#29616;&amp;#20892;&amp;#26449;&amp;#37329;&amp;#34701;&amp;#32452;&amp;#32455;&amp;#22810;&amp;#20803;&amp;#21270;&amp;#30340;&amp;#19968;&amp;#31181;&amp;#26377;&amp;#25928;&amp;#36884;&amp;#24452;&amp;#65292;&amp;#26449;&amp;#38215;&amp;#38134;&amp;#34892;&amp;#30340;&amp;#25104;&amp;#31435;&amp;#23545;&amp;#20110;&amp;#20892;&amp;#26449;&amp;#37329;&amp;#34701;&amp;#30340;&amp;#25913;&amp;#38761;&amp;#23558;&amp;#20250;&amp;#36215;&amp;#21040;&amp;#19968;&amp;#23450;&amp;#30340;&amp;#25512;&amp;#21160;&amp;#20316;&amp;#29992;&amp;#12290;&amp;#26449;&amp;#38215;&amp;#38134;&amp;#34892;&amp;#26159;&amp;#26032;&amp;#22411;&amp;#20892;&amp;#26449;&amp;#37329;&amp;#34701;&amp;#26426;&amp;#26500;&amp;#30340;&amp;#37325;&amp;#35201;&amp;#32452;&amp;#25104;&amp;#37096;&amp;#20998;&amp;#20855;&amp;#26377;&amp;#20154;&amp;#32536;&amp;#22320;&amp;#29702;&amp;#20248;&amp;#21183;&amp;#33021;&amp;#26377;&amp;#25928;&amp;#38477;&amp;#20302;&amp;#20449;&amp;#24687;&amp;#25104;&amp;#26412;&amp;#12289;&amp;#20915;&amp;#31574;&amp;#38142;&amp;#26465;&amp;#30701;&amp;#12290;&amp;#26449;&amp;#38215;&amp;#38134;&amp;#34892;&amp;#26159;&amp;#26032;&amp;#22411;&amp;#20892;&amp;#26449;&amp;#37329;&amp;#34701;&amp;#26426;&amp;#26500;&amp;#30340;&amp;#37325;&amp;#35201;&amp;#32452;&amp;#25104;&amp;#37096;&amp;#20998;&amp;#26449;&amp;#38215;&amp;#38134;&amp;#34892;&amp;#30340;&amp;#20986;&amp;#29616;&amp;#26159;&amp;#20892;&amp;#26449;&amp;#37329;&amp;#34701;&amp;#25913;&amp;#38761;&amp;#30340;&amp;#37325;&amp;#22823;&amp;#31361;&amp;#30772;&amp;#26631;&amp;#24535;&amp;#30528;&amp;#20892;&amp;#26449;&amp;#37329;&amp;#34701;&amp;#36827;&amp;#20837;&amp;#20102;&amp;#22686;&amp;#37327;&amp;#25913;&amp;#38761;&amp;#30340;&amp;#26032;&amp;#38454;&amp;#27573;&amp;#12290;&amp;#26449;&amp;#38215;&amp;#38134;&amp;#34892;&amp;#30340;&amp;#21457;&amp;#23637;&amp;#26377;&amp;#21161;&amp;#20110;&amp;#35299;&amp;#20915;&amp;#25105;&amp;#22269;&amp;#29616;&amp;#26377;&amp;#20892;&amp;#26449;&amp;#22320;&amp;#21306;&amp;#38134;&amp;#34892;&amp;#19994;&amp;#37329;&amp;#34701;&amp;#26426;&amp;#26500;&amp;#35206;&amp;#30422;&amp;#29575;&amp;#20302;&amp;#12289;&amp;#20449;&amp;#36151;&amp;#20379;&amp;#32473;&amp;#19981;&amp;#36275;&amp;#12289;&amp;#20307;&amp;#21046;&amp;#19981;&amp;#23436;&amp;#21892;&amp;#12289;&amp;#26381;&amp;#21153;&amp;#32570;&amp;#20301;&amp;#31561;&amp;#38382;&amp;#39064;&amp;#12290;&lt;br /&gt;&lt;/span&gt;&lt;/span&gt;&lt;span style="font-family: Arial; font-size: small;"&gt;&amp;nbsp; &amp;nbsp;&amp;nbsp;&lt;/span&gt;&lt;span style="font-size: small;"&gt;&lt;span style="font-family: Arial;"&gt;&amp;#20316;&amp;#20026;&amp;#37329;&amp;#34701;&amp;#39046;&amp;#22495;&amp;#30340;&amp;#19968;&amp;#20010;&amp;#26032;&amp;#29983;&amp;#20107;&amp;#29289;&amp;#65292;&amp;#26449;&amp;#38215;&amp;#38134;&amp;#34892;&amp;#26159;&amp;#32463;&amp;#20013;&amp;#22269;&amp;#38134;&amp;#30417;&amp;#20250;&amp;#25209;&amp;#20934;&amp;#65292;&amp;#30001;&amp;#37329;&amp;#34701;&amp;#26426;&amp;#26500;&amp;#12289;&amp;#38750;&amp;#37329;&amp;#34701;&amp;#26426;&amp;#26500;&amp;#20225;&amp;#19994;&amp;#27861;&amp;#20154;&amp;#12289;&amp;#33258;&amp;#28982;&amp;#20154;&amp;#20986;&amp;#36164;&amp;#65292;&amp;#22312;&amp;#20892;&amp;#26449;&amp;#22320;&amp;#21306;&amp;#35774;&amp;#31435;&amp;#30340;&amp;#20027;&amp;#35201;&amp;#20026;&amp;#24403;&amp;#22320;&amp;#20892;&amp;#27665;&amp;#12289;&amp;#20892;&amp;#19994;&amp;#21644;&amp;#20892;&amp;#26449;&amp;#32463;&amp;#27982;&amp;#21457;&amp;#23637;&amp;#25552;&amp;#20379;&amp;#37329;&amp;#34701;&amp;#26381;&amp;#21153;&amp;#30340;&amp;#38134;&amp;#34892;&amp;#19994;&amp;#37329;&amp;#34701;&amp;#26426;&amp;#26500;&amp;#12290;2006&amp;#24180;12&amp;#26376;&amp;#65292;&amp;#20013;&amp;#22269;&amp;#38134;&amp;#30417;&amp;#20250;&amp;#20986;&amp;#21488;&amp;#25919;&amp;#31574;&amp;#65292;&amp;#40723;&amp;#21169;&amp;#21508;&amp;#31867;&amp;#36164;&amp;#26412;&amp;#35774;&amp;#31435;&amp;#20027;&amp;#35201;&amp;#20026;&amp;#24403;&amp;#22320;&amp;#20892;&amp;#25143;&amp;#25552;&amp;#20379;&amp;#37329;&amp;#34701;&amp;#26381;&amp;#21153;&amp;#30340;&amp;#26449;&amp;#38215;&amp;#38134;&amp;#34892;&amp;#12289;&amp;#36151;&amp;#27454;&amp;#20844;&amp;#21496;&amp;#21644;&amp;#36164;&amp;#37329;&amp;#20114;&amp;#21161;&amp;#21512;&amp;#20316;&amp;#31038;&amp;#31561;3&amp;#31867;&amp;#26032;&amp;#22411;&amp;#20892;&amp;#26449;&amp;#37329;&amp;#34701;&amp;#26426;&amp;#26500;&amp;#12290;&amp;#33258;2007&amp;#24180;3&amp;#26376;&amp;#39318;&amp;#23478;&amp;#26449;&amp;#38215;&amp;#38134;&amp;#34892;&amp;#22235;&amp;#24029;&amp;#20202;&amp;#38471;&amp;#24800;&amp;#27665;&amp;#26449;&amp;#38215;&amp;#38134;&amp;#34892;&amp;#24320;&amp;#19994;&amp;#20197;&amp;#26469;&amp;#65292;&amp;#25130;&amp;#33267;2013&amp;#24180;3&amp;#26376;&amp;#26411;&amp;#65292;&amp;#20840;&amp;#22269;&amp;#20849;&amp;#32452;&amp;#24314;&amp;#26449;&amp;#38215;&amp;#38134;&amp;#34892;1502&amp;#23478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135;&amp;#19994;&amp;#27934;&amp;#23519;&amp;#32593;&amp;#23545;&amp;#26449;&amp;#38215;&amp;#38134;&amp;#34892;&amp;#30456;&amp;#20851;&amp;#20225;&amp;#19994;&amp;#21644;&amp;#31185;&amp;#30740;&amp;#21333;&amp;#20301;&amp;#31561;&amp;#30340;&amp;#23454;&amp;#22320;&amp;#35843;&amp;#26597;&amp;#65292;&amp;#23545;&amp;#22269;&amp;#20869;&amp;#22806;&amp;#26449;&amp;#38215;&amp;#38134;&amp;#34892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&amp;#26449;&amp;#38215;&amp;#38134;&amp;#34892;&amp;#21697;&amp;#29260;&amp;#30340;&amp;#21457;&amp;#23637;&amp;#29366;&amp;#20917;&amp;#65292;&amp;#20197;&amp;#21450;&amp;#26410;&amp;#26469;&amp;#20013;&amp;#22269;&amp;#26449;&amp;#38215;&amp;#38134;&amp;#34892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26449;&amp;#38215;&amp;#38134;&amp;#34892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&amp;#26449;&amp;#38215;&amp;#38134;&amp;#34892;&amp;#25237;&amp;#36164;&amp;#20225;&amp;#19994;&amp;#12289;&amp;#31185;&amp;#30740;&amp;#21333;&amp;#20301;&amp;#12289;&amp;#37329;&amp;#34701;&amp;#20225;&amp;#19994;&amp;#31561;&amp;#21333;&amp;#20301;&amp;#20934;&amp;#30830;&amp;#20102;&amp;#35299;&amp;#30446;&amp;#21069;&amp;#26449;&amp;#38215;&amp;#38134;&amp;#34892;&amp;#34892;&amp;#19994;&amp;#21457;&amp;#23637;&amp;#21160;&amp;#24577;&amp;#65292;&amp;#25226;&amp;#25569;&amp;#20225;&amp;#19994;&amp;#23450;&amp;#20301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6041;&amp;#21521;&amp;#19981;&amp;#21487;&amp;#22810;&amp;#24471;&amp;#30340;&amp;#31934;&amp;#21697;&amp;#12290;&lt;br /&gt;&lt;strong&gt;&amp;#12288;&amp;#12288;&lt;br /&gt;&amp;#12310;&amp;#30446; &amp;#24405; &amp;#12311;&lt;br /&gt;&lt;/strong&gt; &lt;br /&gt;&lt;strong&gt;&amp;#31532;&amp;#19968;&amp;#37096;&amp;#20998;&amp;#34892;&amp;#19994;&amp;#21457;&amp;#23637;&amp;#29616;&amp;#29366;&lt;br /&gt;&amp;#31532;&amp;#19968;&amp;#31456;&amp;#19990;&amp;#30028;&amp;#26449;&amp;#38215;&amp;#38134;&amp;#34892;&amp;#34892;&amp;#19994;&amp;#21457;&amp;#23637;&amp;#24773;&amp;#20917;&amp;#20998;&amp;#26512;    1&lt;/strong&gt;&lt;br /&gt;&amp;#31532;&amp;#19968;&amp;#33410;&amp;#19990;&amp;#30028;&amp;#26449;&amp;#38215;&amp;#38134;&amp;#34892;&amp;#34892;&amp;#19994;&amp;#20998;&amp;#26512;              1&lt;br /&gt;&amp;#19968;&amp;#12289;&amp;#19990;&amp;#30028;&amp;#26449;&amp;#38215;&amp;#38134;&amp;#34892;&amp;#34892;&amp;#19994;&amp;#29305;&amp;#28857;    1&lt;br /&gt;&amp;#20108;&amp;#12289;&amp;#19990;&amp;#30028;&amp;#26449;&amp;#38215;&amp;#38134;&amp;#34892;&amp;#34892;&amp;#19994;&amp;#21160;&amp;#24577;    4&lt;br /&gt;&amp;#31532;&amp;#20108;&amp;#33410;&amp;#19990;&amp;#30028;&amp;#26449;&amp;#38215;&amp;#38134;&amp;#34892;&amp;#24066;&amp;#22330;&amp;#20998;&amp;#26512;              8&lt;br /&gt;&amp;#19968;&amp;#12289;&amp;#19990;&amp;#30028;&amp;#26449;&amp;#38215;&amp;#38134;&amp;#34892;&amp;#34892;&amp;#19994;&amp;#20998;&amp;#24067;    8&lt;br /&gt;&amp;#20108;&amp;#12289;&amp;#19990;&amp;#30028;&amp;#26449;&amp;#38215;&amp;#38134;&amp;#34892;&amp;#28040;&amp;#36153;&amp;#24773;&amp;#20917;    12&lt;br /&gt;&amp;#31532;&amp;#19977;&amp;#33410; 2012&amp;#24180;&amp;#20013;&amp;#22806;&amp;#26449;&amp;#38215;&amp;#38134;&amp;#34892;&amp;#24066;&amp;#22330;&amp;#23545;&amp;#27604;              13&lt;br /&gt; &lt;br /&gt;&lt;strong&gt;&amp;#31532;&amp;#20108;&amp;#31456;&amp;#20013;&amp;#22269;&amp;#26449;&amp;#38215;&amp;#38134;&amp;#34892;&amp;#34892;&amp;#19994;&amp;#20379;&amp;#32473;&amp;#24773;&amp;#20917;&amp;#20998;&amp;#26512;&amp;#21450;&amp;#36235;&amp;#21183;    21&lt;br /&gt;&lt;/strong&gt;&amp;#31532;&amp;#19968;&amp;#33410; 2012-2013&amp;#24180;&amp;#20013;&amp;#22269;&amp;#26449;&amp;#38215;&amp;#38134;&amp;#34892;&amp;#34892;&amp;#19994;&amp;#24066;&amp;#22330;&amp;#20379;&amp;#32473;&amp;#20998;&amp;#26512;               21&lt;br /&gt;&amp;#19968;&amp;#12289;&amp;#26449;&amp;#38215;&amp;#38134;&amp;#34892;&amp;#25972;&amp;#20307;&amp;#20379;&amp;#32473;&amp;#24773;&amp;#20917;&amp;#20998;&amp;#26512;          21&lt;br /&gt;&amp;#20108;&amp;#12289;&amp;#26449;&amp;#38215;&amp;#38134;&amp;#34892;&amp;#37325;&amp;#28857;&amp;#21306;&amp;#22495;&amp;#20379;&amp;#32473;&amp;#20998;&amp;#26512;          23&lt;br /&gt;&amp;#31532;&amp;#20108;&amp;#33410;&amp;#26449;&amp;#38215;&amp;#38134;&amp;#34892;&amp;#34892;&amp;#19994;&amp;#20379;&amp;#32473;&amp;#20851;&amp;#31995;&amp;#22240;&amp;#32032;&amp;#20998;&amp;#26512;          26&lt;br /&gt;&amp;#19968;&amp;#12289;&amp;#38656;&amp;#27714;&amp;#21464;&amp;#21270;&amp;#22240;&amp;#32032;        26&lt;br /&gt;&amp;#20108;&amp;#12289;&amp;#25919;&amp;#31574;&amp;#21464;&amp;#21160;&amp;#22240;&amp;#32032;        28&lt;br /&gt;&amp;#31532;&amp;#19977;&amp;#33410; 2014-2019&amp;#24180;&amp;#20013;&amp;#22269;&amp;#26449;&amp;#38215;&amp;#38134;&amp;#34892;&amp;#34892;&amp;#19994;&amp;#24066;&amp;#22330;&amp;#20379;&amp;#32473;&amp;#36235;&amp;#21183;               31&lt;br /&gt;&amp;#19968;&amp;#12289;&amp;#26449;&amp;#38215;&amp;#38134;&amp;#34892;&amp;#25972;&amp;#20307;&amp;#20379;&amp;#32473;&amp;#24773;&amp;#20917;&amp;#36235;&amp;#21183;&amp;#20998;&amp;#26512;                31&lt;br /&gt;&amp;#20108;&amp;#12289;&amp;#26449;&amp;#38215;&amp;#38134;&amp;#34892;&amp;#37325;&amp;#28857;&amp;#21306;&amp;#22495;&amp;#20379;&amp;#32473;&amp;#36235;&amp;#21183;&amp;#20998;&amp;#26512;                40&lt;br /&gt; &lt;br /&gt;&lt;strong&gt;&amp;#31532;&amp;#19977;&amp;#31456;&amp;#26449;&amp;#38215;&amp;#38134;&amp;#34892;&amp;#34892;&amp;#19994;&amp;#23439;&amp;#35266;&amp;#32463;&amp;#27982;&amp;#29615;&amp;#22659;&amp;#20998;&amp;#26512;    47&lt;br /&gt;&lt;/strong&gt;&amp;#31532;&amp;#19968;&amp;#33410;&amp;#20840;&amp;#29699;&amp;#23439;&amp;#35266;&amp;#32463;&amp;#27982;&amp;#20998;&amp;#26512;        47&lt;br /&gt;&amp;#19968;&amp;#12289;2012-2013&amp;#24180;&amp;#20840;&amp;#29699;&amp;#23439;&amp;#35266;&amp;#32463;&amp;#27982;&amp;#36816;&amp;#34892;&amp;#27010;&amp;#20917;         47&lt;br /&gt;&amp;#20108;&amp;#12289;2014-2019&amp;#24180;&amp;#20840;&amp;#29699;&amp;#23439;&amp;#35266;&amp;#32463;&amp;#27982;&amp;#36235;&amp;#21183;&amp;#39044;&amp;#27979;         62&lt;br /&gt;&amp;#31532;&amp;#20108;&amp;#33410;&amp;#20013;&amp;#22269;&amp;#23439;&amp;#35266;&amp;#32463;&amp;#27982;&amp;#29615;&amp;#22659;&amp;#20998;&amp;#26512;              64&lt;br /&gt;&amp;#19968;&amp;#12289;2012-2013&amp;#24180;&amp;#20013;&amp;#22269;&amp;#23439;&amp;#35266;&amp;#32463;&amp;#27982;&amp;#36816;&amp;#34892;&amp;#27010;&amp;#20917;         64&lt;br /&gt;&amp;#20108;&amp;#12289;2014-2019&amp;#24180;&amp;#20013;&amp;#22269;&amp;#23439;&amp;#35266;&amp;#32463;&amp;#27982;&amp;#36235;&amp;#21183;&amp;#39044;&amp;#27979;         100&lt;br /&gt; &lt;br /&gt;&lt;strong&gt;&amp;#31532;&amp;#20108;&amp;#37096;&amp;#20998;&amp;#34892;&amp;#19994;&amp;#21457;&amp;#23637;&amp;#20998;&amp;#26512;&lt;br /&gt;&amp;#31532;&amp;#22235;&amp;#31456; 2012-2013&amp;#24180;&amp;#20013;&amp;#22269;&amp;#26449;&amp;#38215;&amp;#38134;&amp;#34892;&amp;#34892;&amp;#19994;&amp;#21457;&amp;#23637;&amp;#27010;&amp;#20917;    109&lt;/strong&gt;&lt;br /&gt;&amp;#31532;&amp;#19968;&amp;#33410; 2012-2013&amp;#24180;&amp;#20013;&amp;#22269;&amp;#26449;&amp;#38215;&amp;#38134;&amp;#34892;&amp;#34892;&amp;#19994;&amp;#21457;&amp;#23637;&amp;#24577;&amp;#21183;&amp;#20998;&amp;#26512;               109&lt;br /&gt;&amp;#31532;&amp;#20108;&amp;#33410; 2012-2013&amp;#24180;&amp;#20013;&amp;#22269;&amp;#26449;&amp;#38215;&amp;#38134;&amp;#34892;&amp;#34892;&amp;#19994;&amp;#21457;&amp;#23637;&amp;#29305;&amp;#28857;&amp;#20998;&amp;#26512;               115&lt;br /&gt;&amp;#31532;&amp;#19977;&amp;#33410; 2012-2013&amp;#24180;&amp;#20013;&amp;#22269;&amp;#26449;&amp;#38215;&amp;#38134;&amp;#34892;&amp;#34892;&amp;#19994;&amp;#24066;&amp;#22330;&amp;#20379;&amp;#38656;&amp;#20998;&amp;#26512;               123&lt;br /&gt;&amp;#19968;&amp;#12289;2012-2013&amp;#24180;&amp;#20013;&amp;#22269;&amp;#26449;&amp;#38215;&amp;#38134;&amp;#34892;&amp;#34892;&amp;#19994;&amp;#24066;&amp;#22330;&amp;#20379;&amp;#32473;&amp;#20998;&amp;#26512;     123&lt;br /&gt;&amp;#20108;&amp;#12289;2012-2013&amp;#24180;&amp;#20013;&amp;#22269;&amp;#26449;&amp;#38215;&amp;#38134;&amp;#34892;&amp;#34892;&amp;#19994;&amp;#38656;&amp;#27714;&amp;#20998;&amp;#26512;               125&lt;br /&gt;&amp;#31532;&amp;#22235;&amp;#33410; 2012-2013&amp;#24180;&amp;#20013;&amp;#22269;&amp;#26449;&amp;#38215;&amp;#38134;&amp;#34892;&amp;#34892;&amp;#19994;&amp;#20215;&amp;#26684;&amp;#20998;&amp;#26512;         126&lt;br /&gt; &lt;br /&gt;&lt;strong&gt;&amp;#31532;&amp;#20116;&amp;#31456; 2012-2013&amp;#24180;&amp;#26449;&amp;#38215;&amp;#38134;&amp;#34892;&amp;#34892;&amp;#19994;&amp;#25237;&amp;#36164;&amp;#20215;&amp;#20540;&amp;#21450;&amp;#34892;&amp;#19994;&amp;#21457;&amp;#23637;&amp;#39044;&amp;#27979;         132&lt;br /&gt;&lt;/strong&gt;&amp;#31532;&amp;#19968;&amp;#33410; 2012-2013&amp;#24180;&amp;#26449;&amp;#38215;&amp;#38134;&amp;#34892;&amp;#34892;&amp;#19994;&amp;#20135;&amp;#38144;&amp;#20998;&amp;#26512;   132&lt;br /&gt;&amp;#31532;&amp;#20108;&amp;#33410; 2012-2013&amp;#24180;&amp;#26449;&amp;#38215;&amp;#38134;&amp;#34892;&amp;#34892;&amp;#19994;&amp;#25104;&amp;#38271;&amp;#24615;&amp;#20998;&amp;#26512;              140&lt;br /&gt;&amp;#31532;&amp;#19977;&amp;#33410; 2012-2013&amp;#24180;&amp;#26449;&amp;#38215;&amp;#38134;&amp;#34892;&amp;#34892;&amp;#19994;&amp;#32463;&amp;#33829;&amp;#33021;&amp;#21147;&amp;#20998;&amp;#26512;         143&lt;br /&gt;&amp;#19968;&amp;#12289;&amp;#24212;&amp;#25910;&amp;#36134;&amp;#27454;&amp;#21608;&amp;#36716;&amp;#29575;&amp;#20998;&amp;#26512;         143&lt;br /&gt;&amp;#20108;&amp;#12289;&amp;#23384;&amp;#36135;&amp;#36134;&amp;#27454;&amp;#21608;&amp;#36716;&amp;#29575;&amp;#20998;&amp;#26512;         144&lt;br /&gt;&amp;#19977;&amp;#12289;&amp;#24635;&amp;#36164;&amp;#20135;&amp;#21608;&amp;#36716;&amp;#29575;&amp;#20998;&amp;#26512;              145&lt;br /&gt;&amp;#31532;&amp;#22235;&amp;#33410; 2012-2013&amp;#24180;&amp;#26449;&amp;#38215;&amp;#38134;&amp;#34892;&amp;#34892;&amp;#19994;&amp;#30408;&amp;#21033;&amp;#33021;&amp;#21147;&amp;#20998;&amp;#26512;         146&lt;br /&gt;&amp;#19968;&amp;#12289;&amp;#20027;&amp;#33829;&amp;#19994;&amp;#21153;&amp;#21033;&amp;#28070;&amp;#29575;&amp;#20998;&amp;#26512;         146&lt;br /&gt;&amp;#20108;&amp;#12289;&amp;#24635;&amp;#36164;&amp;#20135;&amp;#25910;&amp;#30410;&amp;#29575;&amp;#20998;&amp;#26512;              146&lt;br /&gt;&amp;#31532;&amp;#20116;&amp;#33410; 2012-2013&amp;#24180;&amp;#26449;&amp;#38215;&amp;#38134;&amp;#34892;&amp;#34892;&amp;#19994;&amp;#20607;&amp;#20538;&amp;#33021;&amp;#21147;&amp;#20998;&amp;#26512;         147&lt;br /&gt;&amp;#19968;&amp;#12289;&amp;#30701;&amp;#26399;&amp;#20607;&amp;#20538;&amp;#33021;&amp;#21147;&amp;#20998;&amp;#26512;              147&lt;br /&gt;&amp;#20108;&amp;#12289;&amp;#38271;&amp;#26399;&amp;#20607;&amp;#20538;&amp;#33021;&amp;#21147;&amp;#20998;&amp;#26512;              147&lt;br /&gt;&amp;#31532;&amp;#20845;&amp;#33410; 2014-2019&amp;#24180;&amp;#25105;&amp;#22269;&amp;#26449;&amp;#38215;&amp;#38134;&amp;#34892;&amp;#34892;&amp;#19994;&amp;#20135;&amp;#20540;&amp;#39044;&amp;#27979;         147&lt;br /&gt;&amp;#31532;&amp;#19971;&amp;#33410; 2014-2019&amp;#24180;&amp;#25105;&amp;#22269;&amp;#26449;&amp;#38215;&amp;#38134;&amp;#34892;&amp;#34892;&amp;#19994;&amp;#38144;&amp;#21806;&amp;#25910;&amp;#20837;&amp;#39044;&amp;#27979;               154&lt;br /&gt;&amp;#31532;&amp;#20843;&amp;#33410; 2014-2019&amp;#24180;&amp;#25105;&amp;#22269;&amp;#26449;&amp;#38215;&amp;#38134;&amp;#34892;&amp;#34892;&amp;#19994;&amp;#24635;&amp;#36164;&amp;#20135;&amp;#39044;&amp;#27979;    161&lt;br /&gt; &lt;br /&gt;&lt;strong&gt;&amp;#31532;&amp;#20845;&amp;#31456; 2012-2013&amp;#24180;&amp;#20013;&amp;#22269;&amp;#26449;&amp;#38215;&amp;#38134;&amp;#34892;&amp;#20135;&amp;#19994;&amp;#34892;&amp;#19994;&amp;#37325;&amp;#28857;&amp;#21306;&amp;#22495;&amp;#36816;&amp;#34892;&amp;#20998;&amp;#26512;    170&lt;br /&gt;&lt;/strong&gt;&amp;#31532;&amp;#19968;&amp;#33410; 2012-2013&amp;#24180;&amp;#21326;&amp;#19996;&amp;#22320;&amp;#21306;&amp;#26449;&amp;#38215;&amp;#38134;&amp;#34892;&amp;#34892;&amp;#19994;&amp;#36816;&amp;#34892;&amp;#24773;&amp;#20917;               170&lt;br /&gt;&amp;#19968;&amp;#12289;&amp;#21326;&amp;#19996;&amp;#22320;&amp;#21306;&amp;#26449;&amp;#38215;&amp;#38134;&amp;#34892;&amp;#34892;&amp;#19994;&amp;#20135;&amp;#38144;&amp;#20998;&amp;#26512;                170&lt;br /&gt;&amp;#20108;&amp;#12289;&amp;#21326;&amp;#19996;&amp;#22320;&amp;#21306;&amp;#26449;&amp;#38215;&amp;#38134;&amp;#34892;&amp;#34892;&amp;#19994;&amp;#30408;&amp;#21033;&amp;#33021;&amp;#21147;&amp;#20998;&amp;#26512;      171&lt;br /&gt;&amp;#19977;&amp;#12289;&amp;#21326;&amp;#19996;&amp;#22320;&amp;#21306;&amp;#26449;&amp;#38215;&amp;#38134;&amp;#34892;&amp;#34892;&amp;#19994;&amp;#20607;&amp;#20538;&amp;#33021;&amp;#21147;&amp;#20998;&amp;#26512;      172&lt;br /&gt;&amp;#22235;&amp;#12289;&amp;#21326;&amp;#19996;&amp;#22320;&amp;#21306;&amp;#26449;&amp;#38215;&amp;#38134;&amp;#34892;&amp;#34892;&amp;#19994;&amp;#33829;&amp;#36816;&amp;#33021;&amp;#21147;&amp;#20998;&amp;#26512;      173&lt;br /&gt;&amp;#31532;&amp;#20108;&amp;#33410; 2012-2013&amp;#24180;&amp;#21326;&amp;#21335;&amp;#22320;&amp;#21306;&amp;#26449;&amp;#38215;&amp;#38134;&amp;#34892;&amp;#34892;&amp;#19994;&amp;#36816;&amp;#34892;&amp;#24773;&amp;#20917;               181&lt;br /&gt;&amp;#19968;&amp;#12289;&amp;#21326;&amp;#21335;&amp;#22320;&amp;#21306;&amp;#26449;&amp;#38215;&amp;#38134;&amp;#34892;&amp;#34892;&amp;#19994;&amp;#20135;&amp;#38144;&amp;#20998;&amp;#26512;                181&lt;br /&gt;&amp;#20108;&amp;#12289;&amp;#21326;&amp;#21335;&amp;#22320;&amp;#21306;&amp;#26449;&amp;#38215;&amp;#38134;&amp;#34892;&amp;#34892;&amp;#19994;&amp;#30408;&amp;#21033;&amp;#33021;&amp;#21147;&amp;#20998;&amp;#26512;      182&lt;br /&gt;&amp;#19977;&amp;#12289;&amp;#21326;&amp;#21335;&amp;#22320;&amp;#21306;&amp;#26449;&amp;#38215;&amp;#38134;&amp;#34892;&amp;#34892;&amp;#19994;&amp;#20607;&amp;#20538;&amp;#33021;&amp;#21147;&amp;#20998;&amp;#26512;      184&lt;br /&gt;&amp;#22235;&amp;#12289;&amp;#21326;&amp;#21335;&amp;#22320;&amp;#21306;&amp;#26449;&amp;#38215;&amp;#38134;&amp;#34892;&amp;#34892;&amp;#19994;&amp;#33829;&amp;#36816;&amp;#33021;&amp;#21147;&amp;#20998;&amp;#26512;      185&lt;br /&gt;&amp;#31532;&amp;#19977;&amp;#33410; 2012-2013&amp;#24180;&amp;#21326;&amp;#20013;&amp;#22320;&amp;#21306;&amp;#26449;&amp;#38215;&amp;#38134;&amp;#34892;&amp;#34892;&amp;#19994;&amp;#36816;&amp;#34892;&amp;#24773;&amp;#20917;               194&lt;br /&gt;&amp;#19968;&amp;#12289;&amp;#21326;&amp;#20013;&amp;#22320;&amp;#21306;&amp;#26449;&amp;#38215;&amp;#38134;&amp;#34892;&amp;#34892;&amp;#19994;&amp;#20135;&amp;#38144;&amp;#20998;&amp;#26512;                194&lt;br /&gt;&amp;#20108;&amp;#12289;&amp;#21326;&amp;#20013;&amp;#22320;&amp;#21306;&amp;#26449;&amp;#38215;&amp;#38134;&amp;#34892;&amp;#34892;&amp;#19994;&amp;#30408;&amp;#21033;&amp;#33021;&amp;#21147;&amp;#20998;&amp;#26512;      195&lt;br /&gt;&amp;#19977;&amp;#12289;&amp;#21326;&amp;#20013;&amp;#22320;&amp;#21306;&amp;#26449;&amp;#38215;&amp;#38134;&amp;#34892;&amp;#34892;&amp;#19994;&amp;#20607;&amp;#20538;&amp;#33021;&amp;#21147;&amp;#20998;&amp;#26512;      196&lt;br /&gt;&amp;#22235;&amp;#12289;&amp;#21326;&amp;#20013;&amp;#22320;&amp;#21306;&amp;#26449;&amp;#38215;&amp;#38134;&amp;#34892;&amp;#34892;&amp;#19994;&amp;#33829;&amp;#36816;&amp;#33021;&amp;#21147;&amp;#20998;&amp;#26512;      197&lt;br /&gt;&amp;#31532;&amp;#22235;&amp;#33410; 2012-2013&amp;#24180;&amp;#21326;&amp;#21271;&amp;#22320;&amp;#21306;&amp;#26449;&amp;#38215;&amp;#38134;&amp;#34892;&amp;#34892;&amp;#19994;&amp;#36816;&amp;#34892;&amp;#24773;&amp;#20917;               200&lt;br /&gt;&amp;#19968;&amp;#12289;&amp;#21326;&amp;#21271;&amp;#22320;&amp;#21306;&amp;#26449;&amp;#38215;&amp;#38134;&amp;#34892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0998;&amp;#26512;                200&lt;br /&gt;&amp;#20108;&amp;#12289;&amp;#21326;&amp;#21271;&amp;#22320;&amp;#21306;&amp;#26449;&amp;#38215;&amp;#38134;&amp;#34892;&amp;#34892;&amp;#19994;&amp;#30408;&amp;#21033;&amp;#33021;&amp;#21147;&amp;#20998;&amp;#26512;      200&lt;br /&gt;&amp;#19977;&amp;#12289;&amp;#21326;&amp;#21271;&amp;#22320;&amp;#21306;&amp;#26449;&amp;#38215;&amp;#38134;&amp;#34892;&amp;#34892;&amp;#19994;&amp;#20607;&amp;#20538;&amp;#33021;&amp;#21147;&amp;#20998;&amp;#26512;      202&lt;br /&gt;&amp;#22235;&amp;#12289;&amp;#21326;&amp;#21271;&amp;#22320;&amp;#21306;&amp;#26449;&amp;#38215;&amp;#38134;&amp;#34892;&amp;#34892;&amp;#19994;&amp;#33829;&amp;#36816;&amp;#33021;&amp;#21147;&amp;#20998;&amp;#26512;      208&lt;br /&gt;&amp;#31532;&amp;#20116;&amp;#33410; 2012-2013&amp;#24180;&amp;#35199;&amp;#21271;&amp;#22320;&amp;#21306;&amp;#26449;&amp;#38215;&amp;#38134;&amp;#34892;&amp;#34892;&amp;#19994;&amp;#36816;&amp;#34892;&amp;#24773;&amp;#20917;               211&lt;br /&gt;&amp;#19968;&amp;#12289;&amp;#35199;&amp;#21271;&amp;#22320;&amp;#21306;&amp;#26449;&amp;#38215;&amp;#38134;&amp;#34892;&amp;#34892;&amp;#19994;&amp;#20135;&amp;#38144;&amp;#20998;&amp;#26512;                211&lt;br /&gt;&amp;#20108;&amp;#12289;&amp;#35199;&amp;#21271;&amp;#22320;&amp;#21306;&amp;#26449;&amp;#38215;&amp;#38134;&amp;#34892;&amp;#34892;&amp;#19994;&amp;#30408;&amp;#21033;&amp;#33021;&amp;#21147;&amp;#20998;&amp;#26512;      212&lt;br /&gt;&amp;#19977;&amp;#12289;&amp;#35199;&amp;#21271;&amp;#22320;&amp;#21306;&amp;#26449;&amp;#38215;&amp;#38134;&amp;#34892;&amp;#34892;&amp;#19994;&amp;#20607;&amp;#20538;&amp;#33021;&amp;#21147;&amp;#20998;&amp;#26512;      213&lt;br /&gt;&amp;#22235;&amp;#12289;&amp;#35199;&amp;#21271;&amp;#22320;&amp;#21306;&amp;#26449;&amp;#38215;&amp;#38134;&amp;#34892;&amp;#34892;&amp;#19994;&amp;#33829;&amp;#36816;&amp;#33021;&amp;#21147;&amp;#20998;&amp;#26512;      214&lt;br /&gt;&amp;#31532;&amp;#20845;&amp;#33410; 2012-2013&amp;#24180;&amp;#35199;&amp;#21335;&amp;#22320;&amp;#21306;&amp;#26449;&amp;#38215;&amp;#38134;&amp;#34892;&amp;#34892;&amp;#19994;&amp;#36816;&amp;#34892;&amp;#24773;&amp;#20917;               216&lt;br /&gt;&amp;#19968;&amp;#12289;&amp;#35199;&amp;#21335;&amp;#22320;&amp;#21306;&amp;#26449;&amp;#38215;&amp;#38134;&amp;#34892;&amp;#34892;&amp;#19994;&amp;#20135;&amp;#38144;&amp;#20998;&amp;#26512;                216&lt;br /&gt;&amp;#20108;&amp;#12289;&amp;#35199;&amp;#21335;&amp;#22320;&amp;#21306;&amp;#26449;&amp;#38215;&amp;#38134;&amp;#34892;&amp;#34892;&amp;#19994;&amp;#30408;&amp;#21033;&amp;#33021;&amp;#21147;&amp;#20998;&amp;#26512;      217&lt;br /&gt;&amp;#19977;&amp;#12289;&amp;#35199;&amp;#21335;&amp;#22320;&amp;#21306;&amp;#26449;&amp;#38215;&amp;#38134;&amp;#34892;&amp;#34892;&amp;#19994;&amp;#20607;&amp;#20538;&amp;#33021;&amp;#21147;&amp;#20998;&amp;#26512;      219&lt;br /&gt;&amp;#22235;&amp;#12289;&amp;#35199;&amp;#21335;&amp;#22320;&amp;#21306;&amp;#26449;&amp;#38215;&amp;#38134;&amp;#34892;&amp;#34892;&amp;#19994;&amp;#33829;&amp;#36816;&amp;#33021;&amp;#21147;&amp;#20998;&amp;#26512;      220&lt;br /&gt;&amp;#31532;&amp;#19971;&amp;#33410; 2012-2013&amp;#24180;&amp;#19996;&amp;#21271;&amp;#22320;&amp;#21306;&amp;#26449;&amp;#38215;&amp;#38134;&amp;#34892;&amp;#34892;&amp;#19994;&amp;#36816;&amp;#34892;&amp;#24773;&amp;#20917;               226&lt;br /&gt;&amp;#19968;&amp;#12289;&amp;#19996;&amp;#21271;&amp;#22320;&amp;#21306;&amp;#26449;&amp;#38215;&amp;#38134;&amp;#34892;&amp;#34892;&amp;#19994;&amp;#20135;&amp;#38144;&amp;#20998;&amp;#26512;                226&lt;br /&gt;&amp;#20108;&amp;#12289;&amp;#19996;&amp;#21271;&amp;#22320;&amp;#21306;&amp;#26449;&amp;#38215;&amp;#38134;&amp;#34892;&amp;#34892;&amp;#19994;&amp;#30408;&amp;#21033;&amp;#33021;&amp;#21147;&amp;#20998;&amp;#26512;      227&lt;br /&gt;&amp;#19977;&amp;#12289;&amp;#19996;&amp;#21271;&amp;#22320;&amp;#21306;&amp;#26449;&amp;#38215;&amp;#38134;&amp;#34892;&amp;#34892;&amp;#19994;&amp;#20607;&amp;#20538;&amp;#33021;&amp;#21147;&amp;#20998;&amp;#26512;      229&lt;br /&gt;&amp;#22235;&amp;#12289;&amp;#19996;&amp;#21271;&amp;#22320;&amp;#21306;&amp;#26449;&amp;#38215;&amp;#38134;&amp;#34892;&amp;#34892;&amp;#19994;&amp;#33829;&amp;#36816;&amp;#33021;&amp;#21147;&amp;#20998;&amp;#26512;      230&lt;br /&gt; &lt;br /&gt;&lt;strong&gt;&amp;#31532;&amp;#19971;&amp;#31456; 2012&amp;#24180;&amp;#20013;&amp;#22269;&amp;#26449;&amp;#38215;&amp;#38134;&amp;#34892;&amp;#34892;&amp;#19994;&amp;#37325;&amp;#28857;&amp;#20225;&amp;#19994;&amp;#31454;&amp;#20105;&amp;#21147;&amp;#20998;&amp;#26512;    233&lt;br /&gt;&lt;/strong&gt;&amp;#31532;&amp;#19968;&amp;#33410;&amp;#28006;&amp;#21457;&amp;#26449;&amp;#38215;&amp;#38134;&amp;#34892;  233&lt;br /&gt;&amp;#19968;&amp;#12289;&amp;#20844;&amp;#21496;&amp;#22522;&amp;#26412;&amp;#24773;&amp;#20917;        233&lt;br /&gt;&amp;#20108;&amp;#12289;2012-2013&amp;#24180;&amp;#20844;&amp;#21496;&amp;#20027;&amp;#35201;&amp;#36130;&amp;#21153;&amp;#25351;&amp;#26631;&amp;#20998;&amp;#26512;         237&lt;br /&gt;&amp;#65288;&amp;#19968;&amp;#65289;2012-2013&amp;#24180;&amp;#20225;&amp;#19994;&amp;#20607;&amp;#20538;&amp;#33021;&amp;#21147;&amp;#20998;&amp;#26512;              237&lt;br /&gt;&amp;#65288;&amp;#20108;&amp;#65289;2012-2013&amp;#24180;&amp;#20225;&amp;#19994;&amp;#36816;&amp;#33829;&amp;#33021;&amp;#21147;&amp;#20998;&amp;#26512;              238&lt;br /&gt;&amp;#65288;&amp;#19977;&amp;#65289;2012-2013&amp;#24180;&amp;#20225;&amp;#19994;&amp;#30408;&amp;#21033;&amp;#33021;&amp;#21147;&amp;#20998;&amp;#26512;              240&lt;br /&gt;&amp;#19977;&amp;#12289;2012-2013&amp;#24180;&amp;#20844;&amp;#21496;&amp;#25237;&amp;#36164;&amp;#24773;&amp;#20917;             241&lt;br /&gt;&amp;#22235;&amp;#12289;&amp;#20844;&amp;#21496;&amp;#26410;&amp;#26469;&amp;#25112;&amp;#30053;&amp;#20998;&amp;#26512;              242&lt;br /&gt;&amp;#31532;&amp;#20108;&amp;#33410;&amp;#27665;&amp;#29983;&amp;#26449;&amp;#38215;&amp;#38134;&amp;#34892;  242&lt;br /&gt;&amp;#19968;&amp;#12289;&amp;#20844;&amp;#21496;&amp;#22522;&amp;#26412;&amp;#24773;&amp;#20917;        242&lt;br /&gt;&amp;#20108;&amp;#12289;2012-2013&amp;#24180;&amp;#20844;&amp;#21496;&amp;#20027;&amp;#35201;&amp;#36130;&amp;#21153;&amp;#25351;&amp;#26631;&amp;#20998;&amp;#26512;         243&lt;br /&gt;&amp;#65288;&amp;#19968;&amp;#65289;2012-2013&amp;#24180;&amp;#20225;&amp;#19994;&amp;#20607;&amp;#20538;&amp;#33021;&amp;#21147;&amp;#20998;&amp;#26512;              243&lt;br /&gt;&amp;#65288;&amp;#20108;&amp;#65289;2012-2013&amp;#24180;&amp;#20225;&amp;#19994;&amp;#36816;&amp;#33829;&amp;#33021;&amp;#21147;&amp;#20998;&amp;#26512;              243&lt;br /&gt;&amp;#65288;&amp;#19977;&amp;#65289;2012-2013&amp;#24180;&amp;#20225;&amp;#19994;&amp;#30408;&amp;#21033;&amp;#33021;&amp;#21147;&amp;#20998;&amp;#26512;              245&lt;br /&gt;&amp;#19977;&amp;#12289;2012-2013&amp;#24180;&amp;#20844;&amp;#21496;&amp;#25237;&amp;#36164;&amp;#24773;&amp;#20917;             245&lt;br /&gt;&amp;#22235;&amp;#12289;&amp;#20844;&amp;#21496;&amp;#26410;&amp;#26469;&amp;#25112;&amp;#30053;&amp;#20998;&amp;#26512;              246&lt;br /&gt;&amp;#31532;&amp;#19977;&amp;#33410;&amp;#20013;&amp;#38134;&amp;#23500;&amp;#30331;&amp;#26449;&amp;#38215;&amp;#38134;&amp;#34892;        246&lt;br /&gt;&amp;#19968;&amp;#12289;&amp;#20844;&amp;#21496;&amp;#22522;&amp;#26412;&amp;#24773;&amp;#20917;        246&lt;br /&gt;&amp;#20108;&amp;#12289;2012-2013&amp;#24180;&amp;#20844;&amp;#21496;&amp;#20027;&amp;#35201;&amp;#36130;&amp;#21153;&amp;#25351;&amp;#26631;&amp;#20998;&amp;#26512;         247&lt;br /&gt;&amp;#65288;&amp;#19968;&amp;#65289;2012-2013&amp;#24180;&amp;#20225;&amp;#19994;&amp;#20607;&amp;#20538;&amp;#33021;&amp;#21147;&amp;#20998;&amp;#26512;              247&lt;br /&gt;&amp;#65288;&amp;#20108;&amp;#65289;2012-2013&amp;#24180;&amp;#20225;&amp;#19994;&amp;#36816;&amp;#33829;&amp;#33021;&amp;#21147;&amp;#20998;&amp;#26512;              248&lt;br /&gt;&amp;#65288;&amp;#19977;&amp;#65289;2012-2013&amp;#24180;&amp;#20225;&amp;#19994;&amp;#30408;&amp;#21033;&amp;#33021;&amp;#21147;&amp;#20998;&amp;#26512;              249&lt;br /&gt;&amp;#19977;&amp;#12289;2012-2013&amp;#24180;&amp;#20844;&amp;#21496;&amp;#25237;&amp;#36164;&amp;#24773;&amp;#20917;             250&lt;br /&gt;&amp;#22235;&amp;#12289;&amp;#20844;&amp;#21496;&amp;#26410;&amp;#26469;&amp;#25112;&amp;#30053;&amp;#20998;&amp;#26512;              251&lt;br /&gt;&amp;#31532;&amp;#22235;&amp;#33410;&amp;#21271;&amp;#20140;&amp;#38134;&amp;#34892;&amp;#26449;&amp;#38215;&amp;#38134;&amp;#34892;        251&lt;br /&gt;&amp;#19968;&amp;#12289;&amp;#20844;&amp;#21496;&amp;#22522;&amp;#26412;&amp;#24773;&amp;#20917;        251&lt;br /&gt;&amp;#20108;&amp;#12289;2012-2013&amp;#24180;&amp;#20844;&amp;#21496;&amp;#20027;&amp;#35201;&amp;#36130;&amp;#21153;&amp;#25351;&amp;#26631;&amp;#20998;&amp;#26512;         251&lt;br /&gt;&amp;#65288;&amp;#19968;&amp;#65289;2012-2013&amp;#24180;&amp;#20225;&amp;#19994;&amp;#20607;&amp;#20538;&amp;#33021;&amp;#21147;&amp;#20998;&amp;#26512;              251&lt;br /&gt;&amp;#65288;&amp;#20108;&amp;#65289;2012-2013&amp;#24180;&amp;#20225;&amp;#19994;&amp;#36816;&amp;#33829;&amp;#33021;&amp;#21147;&amp;#20998;&amp;#26512;              252&lt;br /&gt;&amp;#65288;&amp;#19977;&amp;#65289;2012-2013&amp;#24180;&amp;#20225;&amp;#19994;&amp;#30408;&amp;#21033;&amp;#33021;&amp;#21147;&amp;#20998;&amp;#26512;              255&lt;br /&gt;&amp;#19977;&amp;#12289;2012-2013&amp;#24180;&amp;#20844;&amp;#21496;&amp;#25237;&amp;#36164;&amp;#24773;&amp;#20917;             255&lt;br /&gt;&amp;#22235;&amp;#12289;&amp;#20844;&amp;#21496;&amp;#26410;&amp;#26469;&amp;#25112;&amp;#30053;&amp;#20998;&amp;#26512;              256&lt;br /&gt;&amp;#31532;&amp;#20116;&amp;#33410;&amp;#24314;&amp;#34892;&amp;#26449;&amp;#38215;&amp;#38134;&amp;#34892;  256&lt;br /&gt;&amp;#19968;&amp;#12289;&amp;#20844;&amp;#21496;&amp;#22522;&amp;#26412;&amp;#24773;&amp;#20917;        256&lt;br /&gt;&amp;#20108;&amp;#12289;2012-2013&amp;#24180;&amp;#20844;&amp;#21496;&amp;#20027;&amp;#35201;&amp;#36130;&amp;#21153;&amp;#25351;&amp;#26631;&amp;#20998;&amp;#26512;         257&lt;br /&gt;&amp;#65288;&amp;#19968;&amp;#65289;2012-2013&amp;#24180;&amp;#20225;&amp;#19994;&amp;#20607;&amp;#20538;&amp;#33021;&amp;#21147;&amp;#20998;&amp;#26512;              257&lt;br /&gt;&amp;#65288;&amp;#20108;&amp;#65289;2012-2013&amp;#24180;&amp;#20225;&amp;#19994;&amp;#36816;&amp;#33829;&amp;#33021;&amp;#21147;&amp;#20998;&amp;#26512;              257&lt;br /&gt;&amp;#65288;&amp;#19977;&amp;#65289;2012-2013&amp;#24180;&amp;#20225;&amp;#19994;&amp;#30408;&amp;#21033;&amp;#33021;&amp;#21147;&amp;#20998;&amp;#26512;              258&lt;br /&gt;&amp;#19977;&amp;#12289;2012-2013&amp;#24180;&amp;#20844;&amp;#21496;&amp;#25237;&amp;#36164;&amp;#24773;&amp;#20917;             259&lt;br /&gt;&amp;#22235;&amp;#12289;&amp;#20844;&amp;#21496;&amp;#26410;&amp;#26469;&amp;#25112;&amp;#30053;&amp;#20998;&amp;#26512;              260&lt;br /&gt; &lt;br /&gt;&lt;strong&gt;&amp;#31532;&amp;#19977;&amp;#37096;&amp;#20998;&amp;#25237;&amp;#36164;&amp;#25112;&amp;#30053;&amp;#20998;&amp;#26512;&lt;br /&gt;&amp;#31532;&amp;#20843;&amp;#31456;&amp;#20013;&amp;#22269;&amp;#26449;&amp;#38215;&amp;#38134;&amp;#34892;&amp;#34892;&amp;#19994;&amp;#25237;&amp;#36164;&amp;#31574;&amp;#30053;&amp;#20998;&amp;#26512;    261&lt;/strong&gt;&lt;br /&gt;&amp;#31532;&amp;#19968;&amp;#33410; 2011-2012&amp;#24180;&amp;#20013;&amp;#22269;&amp;#26449;&amp;#38215;&amp;#38134;&amp;#34892;&amp;#34892;&amp;#19994;&amp;#25237;&amp;#36164;&amp;#29615;&amp;#22659;&amp;#20998;&amp;#26512;               261&lt;br /&gt;&amp;#31532;&amp;#20108;&amp;#33410; 2011-2012&amp;#24180;&amp;#20013;&amp;#22269;&amp;#26449;&amp;#38215;&amp;#38134;&amp;#34892;&amp;#34892;&amp;#19994;&amp;#25237;&amp;#36164;&amp;#25910;&amp;#30410;&amp;#20998;&amp;#26512;               265&lt;br /&gt;&amp;#31532;&amp;#19977;&amp;#33410; 2014-2019&amp;#24180;&amp;#20013;&amp;#22269;&amp;#26449;&amp;#38215;&amp;#38134;&amp;#34892;&amp;#34892;&amp;#19994;&amp;#25237;&amp;#36164;&amp;#25910;&amp;#30410;&amp;#39044;&amp;#27979;               266&lt;br /&gt;&amp;#19968;&amp;#12289;2014-2019&amp;#24180;&amp;#20013;&amp;#22269;&amp;#26449;&amp;#38215;&amp;#38134;&amp;#34892;&amp;#34892;&amp;#19994;&amp;#24037;&amp;#19994;&amp;#24635;&amp;#20135;&amp;#20540;&amp;#39044;&amp;#27979;                266&lt;br /&gt;&amp;#20108;&amp;#12289;2014-2019&amp;#24180;&amp;#20013;&amp;#22269;&amp;#26449;&amp;#38215;&amp;#38134;&amp;#34892;&amp;#34892;&amp;#19994;&amp;#38144;&amp;#21806;&amp;#25910;&amp;#20837;&amp;#39044;&amp;#27979;     268&lt;br /&gt;&amp;#19977;&amp;#12289;2014-2019&amp;#24180;&amp;#20013;&amp;#22269;&amp;#26449;&amp;#38215;&amp;#38134;&amp;#34892;&amp;#34892;&amp;#19994;&amp;#21033;&amp;#28070;&amp;#24635;&amp;#39069;&amp;#39044;&amp;#27979;     269&lt;br /&gt;&amp;#22235;&amp;#12289;2014-2019&amp;#24180;&amp;#20013;&amp;#22269;&amp;#26449;&amp;#38215;&amp;#38134;&amp;#34892;&amp;#34892;&amp;#19994;&amp;#24635;&amp;#36164;&amp;#20135;&amp;#39044;&amp;#27979;          271&lt;br /&gt; &lt;br /&gt;&lt;strong&gt;&amp;#31532;&amp;#20061;&amp;#31456;&amp;#20013;&amp;#22269;&amp;#26449;&amp;#38215;&amp;#38134;&amp;#34892;&amp;#34892;&amp;#19994;&amp;#25237;&amp;#36164;&amp;#39118;&amp;#38505;&amp;#20998;&amp;#26512;    273&lt;br /&gt;&lt;/strong&gt;&amp;#31532;&amp;#19968;&amp;#33410;&amp;#20013;&amp;#22269;&amp;#26449;&amp;#38215;&amp;#38134;&amp;#34892;&amp;#34892;&amp;#19994;&amp;#20869;&amp;#37096;&amp;#39118;&amp;#38505;&amp;#20998;&amp;#26512;          273&lt;br /&gt;&amp;#19968;&amp;#12289;&amp;#24066;&amp;#22330;&amp;#31454;&amp;#20105;&amp;#39118;&amp;#38505;&amp;#20998;&amp;#26512;              273&lt;br /&gt;&amp;#20108;&amp;#12289;&amp;#25216;&amp;#26415;&amp;#27700;&amp;#24179;&amp;#39118;&amp;#38505;&amp;#20998;&amp;#26512;              275&lt;br /&gt;&amp;#19977;&amp;#12289;&amp;#20225;&amp;#19994;&amp;#31454;&amp;#20105;&amp;#39118;&amp;#38505;&amp;#20998;&amp;#26512;              278&lt;br /&gt;&amp;#31532;&amp;#20108;&amp;#33410;&amp;#20013;&amp;#22269;&amp;#26449;&amp;#38215;&amp;#38134;&amp;#34892;&amp;#34892;&amp;#19994;&amp;#22806;&amp;#37096;&amp;#39118;&amp;#38505;&amp;#20998;&amp;#26512;          283&lt;br /&gt; &lt;br /&gt;&lt;strong&gt;&amp;#31532;&amp;#21313;&amp;#31456;&amp;#26449;&amp;#38215;&amp;#38134;&amp;#34892;&amp;#34892;&amp;#19994;&amp;#21457;&amp;#23637;&amp;#36235;&amp;#21183;&amp;#19982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5112;&amp;#30053;&amp;#30740;&amp;#31350;    287&lt;br /&gt;&lt;/strong&gt;&amp;#31532;&amp;#19968;&amp;#33410;&amp;#26449;&amp;#38215;&amp;#38134;&amp;#34892;&amp;#24066;&amp;#22330;&amp;#21457;&amp;#23637;&amp;#28508;&amp;#21147;&amp;#20998;&amp;#26512;    287&lt;br /&gt;&amp;#19968;&amp;#12289;&amp;#24066;&amp;#22330;&amp;#31354;&amp;#38388;&amp;#24191;&amp;#38420;        287&lt;br /&gt;&amp;#20108;&amp;#12289;&amp;#31454;&amp;#20105;&amp;#26684;&amp;#23616;&amp;#21464;&amp;#21270;        289&lt;br /&gt;&amp;#19977;&amp;#12289;&amp;#28192;&amp;#36947;&amp;#35268;&amp;#21010;&amp;#19982;&amp;#24314;&amp;#35774;&amp;#21464;&amp;#21270;         292&lt;br /&gt;&amp;#31532;&amp;#20108;&amp;#33410;&amp;#26449;&amp;#38215;&amp;#38134;&amp;#34892;&amp;#34892;&amp;#19994;&amp;#21457;&amp;#23637;&amp;#36235;&amp;#21183;&amp;#20998;&amp;#26512;    301&lt;br /&gt;&amp;#19968;&amp;#12289;&amp;#21697;&amp;#29260;&amp;#26684;&amp;#23616;&amp;#36235;&amp;#21183;        301&lt;br /&gt;&amp;#20108;&amp;#12289;&amp;#28192;&amp;#36947;&amp;#20998;&amp;#24067;&amp;#36235;&amp;#21183;        304&lt;br /&gt;&amp;#19977;&amp;#12289;&amp;#28040;&amp;#36153;&amp;#36235;&amp;#21183;&amp;#20998;&amp;#26512;        310&lt;br /&gt;&amp;#31532;&amp;#19977;&amp;#33410;&amp;#26449;&amp;#38215;&amp;#38134;&amp;#34892;&amp;#34892;&amp;#19994;&amp;#21457;&amp;#23637;&amp;#25112;&amp;#30053;&amp;#30740;&amp;#31350;    313&lt;br /&gt;&amp;#19968;&amp;#12289;&amp;#25112;&amp;#30053;&amp;#32508;&amp;#21512;&amp;#35268;&amp;#21010;        313&lt;br /&gt;&amp;#20108;&amp;#12289;&amp;#25216;&amp;#26415;&amp;#24320;&amp;#21457;&amp;#25112;&amp;#30053;        320&lt;br /&gt;&amp;#19977;&amp;#12289;&amp;#21306;&amp;#22495;&amp;#25112;&amp;#30053;&amp;#35268;&amp;#21010;        324&lt;br /&gt;&amp;#22235;&amp;#12289;&amp;#20135;&amp;#19994;&amp;#25112;&amp;#30053;&amp;#35268;&amp;#21010;        333&lt;br /&gt; &lt;br /&gt;&lt;strong&gt;&amp;#31532;&amp;#21313;&amp;#19968;&amp;#31456;&amp;#26449;&amp;#38215;&amp;#38134;&amp;#34892;&amp;#34892;&amp;#19994;&amp;#24066;&amp;#22330;&amp;#39044;&amp;#27979;&amp;#21450;&amp;#34892;&amp;#19994;&amp;#39033;&amp;#30446;&amp;#25237;&amp;#36164;&amp;#24314;&amp;#35758;    341&lt;br /&gt;&lt;/strong&gt;&amp;#31532;&amp;#19968;&amp;#33410;&amp;#20013;&amp;#22269;&amp;#33829;&amp;#38144;&amp;#20225;&amp;#19994;&amp;#25237;&amp;#36164;&amp;#36816;&amp;#20316;&amp;#27169;&amp;#24335;&amp;#20998;&amp;#26512;          341&lt;br /&gt;&amp;#31532;&amp;#20108;&amp;#33410;&amp;#26449;&amp;#38215;&amp;#38134;&amp;#34892;SWOT&amp;#20998;&amp;#26512;   354&lt;br /&gt;&amp;#31532;&amp;#19977;&amp;#33410;&amp;#39033;&amp;#30446;&amp;#25237;&amp;#36164;&amp;#24314;&amp;#35758;  357&lt;br /&gt;&amp;#19968;&amp;#12289;&amp;#25216;&amp;#26415;&amp;#24212;&amp;#29992;&amp;#27880;&amp;#24847;&amp;#20107;&amp;#39033;              357&lt;br /&gt;&amp;#20108;&amp;#12289;&amp;#39033;&amp;#30446;&amp;#25237;&amp;#36164;&amp;#27880;&amp;#24847;&amp;#20107;&amp;#39033;              357&lt;br /&gt;&amp;#19977;&amp;#12289;&amp;#21697;&amp;#29260;&amp;#31574;&amp;#21010;&amp;#27880;&amp;#24847;&amp;#20107;&amp;#39033;              357&lt;br /&gt;&amp;#22235;&amp;#12289;&amp;#38144;&amp;#21806;&amp;#27880;&amp;#24847;&amp;#20107;&amp;#39033;        357&lt;br /&gt; &lt;br /&gt;&lt;strong&gt;&amp;#22270;&amp;#34920;&amp;#30446;&amp;#24405;&lt;/strong&gt;&lt;br /&gt;&amp;#22270;&amp;#34920;&amp;#65306;&amp;#31038;&amp;#21306;&amp;#38134;&amp;#34892;&amp;#21644;&amp;#20854;&amp;#20182;&amp;#38134;&amp;#34892;&amp;#30340;&amp;#25910;&amp;#36153;     12&lt;br /&gt;&amp;#22270;&amp;#34920;&amp;#65306;2007-2012&amp;#25105;&amp;#22269;&amp;#26449;&amp;#38215;&amp;#38134;&amp;#34892;&amp;#25968;&amp;#37327;&amp;#22686;&amp;#38271;&amp;#24773;&amp;#20917;               21&lt;br /&gt;&amp;#22270;&amp;#34920;&amp;#65306;2007-2013&amp;#24180;&amp;#25105;&amp;#22269;&amp;#26449;&amp;#38215;&amp;#38134;&amp;#34892;&amp;#24635;&amp;#25968;&amp;#22686;&amp;#38271;&amp;#24773;&amp;#20917;          22&lt;br /&gt;&amp;#22270;&amp;#34920;&amp;#65306;2013&amp;#24180;2&amp;#26376;&amp;#20221;&amp;#25105;&amp;#22269;&amp;#26449;&amp;#38215;&amp;#38134;&amp;#34892;&amp;#24635;&amp;#25968;&amp;#21069;&amp;#21313;&amp;#30465;&amp;#20221;       23&lt;br /&gt;&amp;#22270;&amp;#34920;&amp;#65306;2013&amp;#24180;2&amp;#26376;&amp;#20221;&amp;#26449;&amp;#38215;&amp;#38134;&amp;#34892;&amp;#24635;&amp;#37327;&amp;#21069;&amp;#21313;&amp;#22320;&amp;#21306;&amp;#21344;&amp;#20840;&amp;#22269;&amp;#24635;&amp;#25968;&amp;#20221;&amp;#39069;              23&lt;br /&gt;&amp;#22270;&amp;#34920;&amp;#65306;2013&amp;#24180;2&amp;#26376;&amp;#37325;&amp;#28857;&amp;#21306;&amp;#22495;&amp;#26449;&amp;#38215;&amp;#38134;&amp;#34892;&amp;#25968;&amp;#37327;      24&lt;br /&gt;&amp;#22270;&amp;#34920;&amp;#65306;2012&amp;#24180;8&amp;#26376;&amp;#23425;&amp;#22799;&amp;#26449;&amp;#38215;&amp;#38134;&amp;#34892;&amp;#24635;&amp;#36164;&amp;#20135;           25&lt;br /&gt;&amp;#22270;&amp;#34920;&amp;#65306;2013&amp;#24180;1-3&amp;#26376;&amp;#23665;&amp;#35199;&amp;#30465;&amp;#20849;&amp;#21457;&amp;#24067;&amp;#28041;&amp;#20892;&amp;#36151;&amp;#27454;&amp;#21344;&amp;#36151;&amp;#27454;&amp;#27604;              26&lt;br /&gt;&amp;#22270;&amp;#34920;&amp;#65306;&amp;#37122;&amp;#23572;&amp;#22810;&amp;#26031;&amp;#24066;&amp;#26449;&amp;#38215;&amp;#38134;&amp;#34892;&amp;#19968;&amp;#20004;&amp;#30334;     42&lt;br /&gt;&amp;#22270;&amp;#34920;&amp;#65306;&amp;#37122;&amp;#23572;&amp;#22810;&amp;#26031;&amp;#24066;&amp;#20027;&amp;#35201;&amp;#23567;&amp;#39069;&amp;#36151;&amp;#27454;&amp;#20844;&amp;#21496;                44&lt;br /&gt;&amp;#22270;&amp;#34920;&amp;#65306;2002-2012&amp;#24180;&amp;#32654;&amp;#22269;&amp;#21517;&amp;#20041;GDP&amp;#23395;&amp;#29615;&amp;#27604;&amp;#22686;&amp;#38271;&amp;#19982;PMI&amp;#25351;&amp;#25968;    47&lt;br /&gt;&amp;#22270;&amp;#34920;&amp;#65306;2000-2012&amp;#24180;&amp;#32654;&amp;#22269;&amp;#22833;&amp;#19994;&amp;#29575;&amp;#19982;&amp;#23601;&amp;#19994;&amp;#20154;&amp;#21475;&amp;#21344;&amp;#24635;&amp;#20154;&amp;#21475;&amp;#27604;&amp;#20363;&amp;#20998;&amp;#21270;            47&lt;br /&gt;&amp;#22270;&amp;#34920;&amp;#65306;2006-2012&amp;#24180;&amp;#27431;&amp;#20803;&amp;#21306;GDP&amp;#21450;PMI&amp;#25351;&amp;#25968;  48&lt;br /&gt;&amp;#22270;&amp;#34920;&amp;#65306;2013&amp;#24180;&amp;#21361;&amp;#26426;&amp;#22269;&amp;#20538;&amp;#21153;&amp;#21040;&amp;#26399;&amp;#34920;         48&lt;br /&gt;&amp;#22270;&amp;#34920;&amp;#65306;2004-2012&amp;#24180;&amp;#32654;&amp;#22269;&amp;#27861;&amp;#23450;&amp;#20538;&amp;#21153;&amp;#19978;&amp;#38480;&amp;#21450;&amp;#20844;&amp;#20849;&amp;#20538;&amp;#21153;&amp;#24635;&amp;#39069;           49&lt;br /&gt;&amp;#22270;&amp;#34920;&amp;#65306;2013&amp;#24180;&amp;#20840;&amp;#29699;&amp;#23439;&amp;#35266;&amp;#32463;&amp;#27982;&amp;#39044;&amp;#27979;         55&lt;br /&gt;&amp;#22270;&amp;#34920;&amp;#65306;2013&amp;#24180;&amp;#20840;&amp;#29699;&amp;#36890;&amp;#32960;&amp;#36827;&amp;#36208;&amp;#21183;&amp;#39044;&amp;#27979;    56&lt;br /&gt;&amp;#22270;&amp;#34920;&amp;#65306;&amp;#37327;&amp;#21270;&amp;#23485;&amp;#26494;&amp;#23545;&amp;#32654;&amp;#20803;&amp;#30340;&amp;#25233;&amp;#21046;&amp;#20316;&amp;#29992;     57&lt;br /&gt;&amp;#22270;&amp;#34920;&amp;#65306;2013&amp;#24180;&amp;#22823;&amp;#23447;&amp;#21830;&amp;#21697;&amp;#20215;&amp;#26684;&amp;#39044;&amp;#27979;         58&lt;br /&gt;&amp;#22270;&amp;#34920;&amp;#65306;&amp;#32654;&amp;#22269;&amp;#36130;&amp;#25919;&amp;#24748;&amp;#23830;&amp;#20869;&amp;#23481;&amp;#19982;&amp;#35268;&amp;#27169;          59&lt;br /&gt;&amp;#22270;&amp;#34920;&amp;#65306;2012&amp;#24180;&amp;#22269;&amp;#20869;&amp;#29983;&amp;#20135;&amp;#24635;&amp;#20540;&amp;#21021;&amp;#27493;&amp;#26680;&amp;#31639;&amp;#25968;&amp;#25454;     65&lt;br /&gt;&amp;#22270;&amp;#34920;&amp;#65306;GDP&amp;#29615;&amp;#27604;&amp;#22686;&amp;#36895;   66&lt;br /&gt;&amp;#22270;&amp;#34920;&amp;#65306;2012&amp;#24180;12&amp;#26376;&amp;#21508;&amp;#22320;&amp;#23621;&amp;#27665;&amp;#20215;&amp;#26684;&amp;#28040;&amp;#36153;&amp;#25351;&amp;#25968;   66&lt;br /&gt;&amp;#22270;&amp;#34920;&amp;#65306;2012&amp;#24180;12&amp;#26376;&amp;#28040;&amp;#36153;&amp;#32773;&amp;#20215;&amp;#26684;&amp;#20998;&amp;#31867;&amp;#29289;&amp;#20215;&amp;#25351;&amp;#25968;              67&lt;br /&gt;&amp;#22270;&amp;#34920;&amp;#65306;2012&amp;#24180;11&amp;#26376;&amp;#21508;&amp;#22320;&amp;#23621;&amp;#27665;&amp;#20215;&amp;#26684;&amp;#28040;&amp;#36153;&amp;#25351;&amp;#25968;   68&lt;br /&gt;&amp;#22270;&amp;#34920;&amp;#65306;2012&amp;#24180;11&amp;#26376;&amp;#28040;&amp;#36153;&amp;#32773;&amp;#20215;&amp;#26684;&amp;#20998;&amp;#31867;&amp;#29289;&amp;#20215;&amp;#25351;&amp;#25968;              69&lt;br /&gt;&amp;#22270;&amp;#34920;&amp;#65306;2012&amp;#24180;10&amp;#26376;&amp;#21508;&amp;#22320;&amp;#23621;&amp;#27665;&amp;#20215;&amp;#26684;&amp;#28040;&amp;#36153;&amp;#25351;&amp;#25968;   69&lt;br /&gt;&amp;#22270;&amp;#34920;&amp;#65306;2012&amp;#24180;10&amp;#26376;&amp;#28040;&amp;#36153;&amp;#32773;&amp;#20215;&amp;#26684;&amp;#20998;&amp;#31867;&amp;#29289;&amp;#20215;&amp;#25351;&amp;#25968;              70&lt;br /&gt;&amp;#22270;&amp;#34920;&amp;#65306;2012&amp;#24180;9&amp;#26376;&amp;#21508;&amp;#22320;&amp;#23621;&amp;#27665;&amp;#20215;&amp;#26684;&amp;#28040;&amp;#36153;&amp;#25351;&amp;#25968;      71&lt;br /&gt;&amp;#22270;&amp;#34920;&amp;#65306;2012&amp;#24180;9&amp;#26376;&amp;#28040;&amp;#36153;&amp;#32773;&amp;#20215;&amp;#26684;&amp;#20998;&amp;#31867;&amp;#29289;&amp;#20215;&amp;#25351;&amp;#25968; 71&lt;br /&gt;&amp;#22270;&amp;#34920;&amp;#65306;2012&amp;#24180;8&amp;#26376;&amp;#21508;&amp;#22320;&amp;#23621;&amp;#27665;&amp;#20215;&amp;#26684;&amp;#28040;&amp;#36153;&amp;#25351;&amp;#25968;      72&lt;br /&gt;&amp;#22270;&amp;#34920;&amp;#65306;2012&amp;#24180;8&amp;#26376;&amp;#28040;&amp;#36153;&amp;#32773;&amp;#20215;&amp;#26684;&amp;#20998;&amp;#31867;&amp;#29289;&amp;#20215;&amp;#25351;&amp;#25968; 73&lt;br /&gt;&amp;#22270;&amp;#34920;&amp;#65306;2012&amp;#24180;7&amp;#26376;&amp;#21508;&amp;#22320;&amp;#23621;&amp;#27665;&amp;#20215;&amp;#26684;&amp;#28040;&amp;#36153;&amp;#25351;&amp;#25968;      73&lt;br /&gt;&amp;#22270;&amp;#34920;&amp;#65306;2012&amp;#24180;7&amp;#26376;&amp;#28040;&amp;#36153;&amp;#32773;&amp;#20215;&amp;#26684;&amp;#20998;&amp;#31867;&amp;#29289;&amp;#20215;&amp;#25351;&amp;#25968; 74&lt;br /&gt;&amp;#22270;&amp;#34920;&amp;#65306;2012&amp;#24180;6&amp;#26376;&amp;#21508;&amp;#22320;&amp;#23621;&amp;#27665;&amp;#20215;&amp;#26684;&amp;#28040;&amp;#36153;&amp;#25351;&amp;#25968;      75&lt;br /&gt;&amp;#22270;&amp;#34920;&amp;#65306;2012&amp;#24180;6&amp;#26376;&amp;#28040;&amp;#36153;&amp;#32773;&amp;#20215;&amp;#26684;&amp;#20998;&amp;#31867;&amp;#29289;&amp;#20215;&amp;#25351;&amp;#25968; 76&lt;br /&gt;&amp;#22270;&amp;#34920;&amp;#65306;2012&amp;#24180;5&amp;#26376;&amp;#21508;&amp;#22320;&amp;#23621;&amp;#27665;&amp;#20215;&amp;#26684;&amp;#28040;&amp;#36153;&amp;#25351;&amp;#25968;      76&lt;br /&gt;&amp;#22270;&amp;#34920;&amp;#65306;2012&amp;#24180;5&amp;#26376;&amp;#28040;&amp;#36153;&amp;#32773;&amp;#20215;&amp;#26684;&amp;#20998;&amp;#31867;&amp;#29289;&amp;#20215;&amp;#25351;&amp;#25968; 77&lt;br /&gt;&amp;#22270;&amp;#34920;&amp;#65306;2012&amp;#24180;4&amp;#26376;&amp;#21508;&amp;#22320;&amp;#23621;&amp;#27665;&amp;#20215;&amp;#26684;&amp;#28040;&amp;#36153;&amp;#25351;&amp;#25968;      78&lt;br /&gt;&amp;#22270;&amp;#34920;&amp;#65306;2012&amp;#24180;4&amp;#26376;&amp;#28040;&amp;#36153;&amp;#32773;&amp;#20215;&amp;#26684;&amp;#20998;&amp;#31867;&amp;#29289;&amp;#20215;&amp;#25351;&amp;#25968; 79&lt;br /&gt;&amp;#22270;&amp;#34920;&amp;#65306;2012&amp;#24180;3&amp;#26376;&amp;#21508;&amp;#22320;&amp;#23621;&amp;#27665;&amp;#20215;&amp;#26684;&amp;#28040;&amp;#36153;&amp;#25351;&amp;#25968;      79&lt;br /&gt;&amp;#22270;&amp;#34920;&amp;#65306;2012&amp;#24180;3&amp;#26376;&amp;#28040;&amp;#36153;&amp;#32773;&amp;#20215;&amp;#26684;&amp;#20998;&amp;#31867;&amp;#29289;&amp;#20215;&amp;#25351;&amp;#25968; 80&lt;br /&gt;&amp;#22270;&amp;#34920;&amp;#65306;2012&amp;#24180;2&amp;#26376;&amp;#21508;&amp;#22320;&amp;#23621;&amp;#27665;&amp;#20215;&amp;#26684;&amp;#28040;&amp;#36153;&amp;#25351;&amp;#25968;      81&lt;br /&gt;&amp;#22270;&amp;#34920;&amp;#65306;2012&amp;#24180;2&amp;#26376;&amp;#28040;&amp;#36153;&amp;#32773;&amp;#20215;&amp;#26684;&amp;#20998;&amp;#31867;&amp;#29289;&amp;#20215;&amp;#25351;&amp;#25968; 82&lt;br /&gt;&amp;#22270;&amp;#34920;&amp;#65306;2012&amp;#24180;1&amp;#26376;&amp;#21508;&amp;#22320;&amp;#23621;&amp;#27665;&amp;#20215;&amp;#26684;&amp;#28040;&amp;#36153;&amp;#25351;&amp;#25968;      82&lt;br /&gt;&amp;#22270;&amp;#34920;&amp;#65306;2012&amp;#24180;1&amp;#26376;&amp;#28040;&amp;#36153;&amp;#32773;&amp;#20215;&amp;#26684;&amp;#20998;&amp;#31867;&amp;#29289;&amp;#20215;&amp;#25351;&amp;#25968; 83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 84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            85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      85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 86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      86&lt;br /&gt;&amp;#22270;&amp;#34920;&amp;#65306;2012&amp;#24180;&amp;#22478;&amp;#38215;&amp;#38750;&amp;#31169;&amp;#33829;&amp;#21333;&amp;#20301;&amp;#23601;&amp;#19994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0998;&amp;#34892;&amp;#19994;&amp;#24180;&amp;#24179;&amp;#22343;&amp;#24037;&amp;#36164;  87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             88&lt;br /&gt;&amp;#22270;&amp;#34920;&amp;#65306;&amp;#26449;&amp;#38215;&amp;#38134;&amp;#34892;6&amp;#24180;&amp;#25193;&amp;#24352;&amp;#20043;&amp;#36335;               109&lt;br /&gt;&amp;#22270;&amp;#34920;&amp;#65306;2012&amp;#24180;&amp;#26449;&amp;#38215;&amp;#38134;&amp;#34892;&amp;#36151;&amp;#27454;&amp;#21344;&amp;#24635;&amp;#36164;&amp;#20135;&amp;#27604;          123&lt;br /&gt;&amp;#22270;&amp;#34920;&amp;#65306;2011-2012&amp;#24180;&amp;#26449;&amp;#38215;&amp;#38134;&amp;#34892;&amp;#24635;&amp;#36164;&amp;#20135;&amp;#21464;&amp;#21270;         124&lt;br /&gt;&amp;#22270;&amp;#34920;&amp;#65306;2012&amp;#24180;&amp;#28006;&amp;#21457;&amp;#38134;&amp;#34892;&amp;#20225;&amp;#19994;&amp;#26449;&amp;#38215;&amp;#38134;&amp;#34892;&amp;#23384;&amp;#36151;&amp;#39069;                125&lt;br /&gt;&amp;#22270;&amp;#34920;&amp;#65306;2012&amp;#24180;&amp;#20840;&amp;#22269;&amp;#26449;&amp;#38215;&amp;#38134;&amp;#34892;&amp;#36151;&amp;#27454;&amp;#24635;&amp;#39069;               125&lt;br /&gt;&amp;#22270;&amp;#34920;&amp;#65306;&amp;#26368;&amp;#26032;&amp;#21152;&amp;#24687;&amp;#21518;&amp;#26449;&amp;#38215;&amp;#38134;&amp;#34892;&amp;#36151;&amp;#27454;&amp;#21033;&amp;#29575;                126&lt;br /&gt;&amp;#22270;&amp;#34920;&amp;#65306;2013&amp;#24180;&amp;#19968;&amp;#23395;&amp;#24230;&amp;#27827;&amp;#21271;&amp;#30465;&amp;#26449;&amp;#38215;&amp;#38134;&amp;#34892;&amp;#20027;&amp;#33829;&amp;#19994;&amp;#21153;&amp;#25910;&amp;#20837;&amp;#21033;&amp;#28070;&amp;#29575;  146&lt;br /&gt;&amp;#22270;&amp;#34920;&amp;#65306;2012&amp;#24180;&amp;#24314;&amp;#34892;&amp;#26449;&amp;#38215;&amp;#38134;&amp;#34892;&amp;#24635;&amp;#36164;&amp;#20135;&amp;#25910;&amp;#30410;&amp;#29575;     146&lt;br /&gt;&amp;#22270;&amp;#34920;&amp;#65306;2012&amp;#24180;&amp;#28006;&amp;#21457;&amp;#38134;&amp;#34892;&amp;#26449;&amp;#38215;&amp;#38134;&amp;#34892;&amp;#24635;&amp;#36164;&amp;#20135;&amp;#25910;&amp;#30410;&amp;#29575;           146&lt;br /&gt;&amp;#22270;&amp;#34920;&amp;#65306;2013&amp;#24180;&amp;#19968;&amp;#23395;&amp;#24230;&amp;#27827;&amp;#21271;&amp;#30465;&amp;#26449;&amp;#38215;&amp;#38134;&amp;#34892;&amp;#24635;&amp;#36164;&amp;#20135;&amp;#25910;&amp;#30410;&amp;#29575; 146&lt;br /&gt;&amp;#22270;&amp;#34920;&amp;#65306;&amp;#27665;&amp;#29983;&amp;#38134;&amp;#34892;&amp;#30701;&amp;#26399;&amp;#20607;&amp;#20538;&amp;#33021;&amp;#21147;               147&lt;br /&gt;&amp;#22270;&amp;#34920;&amp;#65306;&amp;#27665;&amp;#29983;&amp;#38134;&amp;#34892;&amp;#36164;&amp;#20135;&amp;#36127;&amp;#20538;&amp;#34920;    147&lt;br /&gt;&amp;#22270;&amp;#34920;&amp;#65306;2013&amp;#24180;2&amp;#26376;&amp;#21326;&amp;#19996;&amp;#22320;&amp;#21306;&amp;#21508;&amp;#22320;&amp;#26449;&amp;#38215;&amp;#38134;&amp;#34892;&amp;#25968;&amp;#37327;            170&lt;br /&gt;&amp;#22270;&amp;#34920;&amp;#65306;&amp;#21326;&amp;#21271;&amp;#22320;&amp;#21306;&amp;#26449;&amp;#38215;&amp;#38134;&amp;#34892;&amp;#25968;&amp;#37327;&amp;#21344;&amp;#20840;&amp;#22269;&amp;#24635;&amp;#37327;&amp;#27604; 170&lt;br /&gt;&amp;#22270;&amp;#34920;&amp;#65306;2013&amp;#24180;2&amp;#26376;&amp;#20221;&amp;#21326;&amp;#21335;&amp;#22320;&amp;#21306;&amp;#21508;&amp;#22320;&amp;#38134;&amp;#34892;&amp;#25968;&amp;#37327; 181&lt;br /&gt;&amp;#22270;&amp;#34920;&amp;#65306;&amp;#21326;&amp;#21335;&amp;#22320;&amp;#21306;&amp;#26449;&amp;#38215;&amp;#38134;&amp;#34892;&amp;#25968;&amp;#37327;&amp;#21344;&amp;#20840;&amp;#22269;&amp;#24635;&amp;#37327;&amp;#27604; 181&lt;br /&gt;&amp;#22270;&amp;#34920;&amp;#65306;&amp;#24503;&amp;#24198;&amp;#21439;&amp;#21326;&amp;#28070;&amp;#26449;&amp;#38215;&amp;#38134;&amp;#34892;&amp;#23384;&amp;#27454;&amp;#21344;&amp;#24403;&amp;#22320;&amp;#23384;&amp;#27454;&amp;#27604;            186&lt;br /&gt;&amp;#22270;&amp;#34920;&amp;#65306;2013&amp;#24180;2&amp;#26376;&amp;#21326;&amp;#20013;&amp;#22320;&amp;#21306;&amp;#21508;&amp;#22320;&amp;#26449;&amp;#38215;&amp;#38134;&amp;#34892;&amp;#25968;&amp;#37327;            194&lt;br /&gt;&amp;#22270;&amp;#34920;&amp;#65306;&amp;#21326;&amp;#20013;&amp;#22320;&amp;#21306;&amp;#26449;&amp;#38215;&amp;#38134;&amp;#34892;&amp;#25968;&amp;#37327;&amp;#21344;&amp;#20840;&amp;#22269;&amp;#24635;&amp;#25968;&amp;#27604; 194&lt;br /&gt;&amp;#22270;&amp;#34920;&amp;#65306;2013&amp;#24180;2&amp;#26376;&amp;#21326;&amp;#21271;&amp;#22320;&amp;#21306;&amp;#21508;&amp;#22320;&amp;#26449;&amp;#38215;&amp;#38134;&amp;#34892;&amp;#25968;&amp;#37327;            200&lt;br /&gt;&amp;#22270;&amp;#34920;&amp;#65306;&amp;#21326;&amp;#21271;&amp;#22320;&amp;#21306;&amp;#26449;&amp;#38215;&amp;#38134;&amp;#34892;&amp;#25968;&amp;#37327;&amp;#21344;&amp;#20840;&amp;#22269;&amp;#24635;&amp;#25968;&amp;#27604; 200&lt;br /&gt;&amp;#22270;&amp;#34920;&amp;#65306;2012&amp;#24180;&amp;#38485;&amp;#35199;&amp;#30465;&amp;#26449;&amp;#38215;&amp;#38134;&amp;#34892;&amp;#24635;&amp;#36164;&amp;#20135;               208&lt;br /&gt;&amp;#22270;&amp;#34920;&amp;#65306;2012&amp;#24180;&amp;#23665;&amp;#35199;&amp;#30465;&amp;#26449;&amp;#38215;&amp;#38134;&amp;#34892;&amp;#28041;&amp;#20892;&amp;#36151;&amp;#27454;&amp;#21344;&amp;#27604;                208&lt;br /&gt;&amp;#22270;&amp;#34920;&amp;#65306;2007-2012&amp;#24180;&amp;#32047;&amp;#35745;&amp;#21508;&amp;#39033;&amp;#36151;&amp;#27454;&amp;#24635;&amp;#25968;&amp;#27604;         209&lt;br /&gt;&amp;#22270;&amp;#34920;&amp;#65306;2013&amp;#24180;2&amp;#26376;&amp;#35199;&amp;#21271;&amp;#22320;&amp;#21306;&amp;#21508;&amp;#22320;&amp;#26449;&amp;#38215;&amp;#38134;&amp;#34892;&amp;#25968;&amp;#37327;            211&lt;br /&gt;&amp;#22270;&amp;#34920;&amp;#65306;&amp;#35199;&amp;#21271;&amp;#22320;&amp;#21306;&amp;#26449;&amp;#38215;&amp;#38134;&amp;#34892;&amp;#25968;&amp;#37327;&amp;#21344;&amp;#20840;&amp;#22269;&amp;#24635;&amp;#25968;&amp;#27604; 211&lt;br /&gt;&amp;#22270;&amp;#34920;&amp;#65306;2013&amp;#24180;2&amp;#26376;&amp;#35199;&amp;#21335;&amp;#22320;&amp;#21306;&amp;#21508;&amp;#22320;&amp;#26449;&amp;#38215;&amp;#38134;&amp;#34892;&amp;#25968;&amp;#37327;            216&lt;br /&gt;&amp;#22270;&amp;#34920;&amp;#65306;&amp;#35199;&amp;#21335;&amp;#22320;&amp;#21306;&amp;#26449;&amp;#38215;&amp;#38134;&amp;#34892;&amp;#25968;&amp;#37327;&amp;#21344;&amp;#20840;&amp;#22269;&amp;#24635;&amp;#25968;&amp;#27604; 216&lt;br /&gt;&amp;#22270;&amp;#34920;&amp;#65306;2012&amp;#24180;&amp;#22235;&amp;#24029;&amp;#30465;&amp;#26449;&amp;#38215;&amp;#38134;&amp;#34892;&amp;#36164;&amp;#20135;&amp;#24635;&amp;#39069;          221&lt;br /&gt;&amp;#22270;&amp;#34920;&amp;#65306;2012&amp;#24180;&amp;#22235;&amp;#24029;&amp;#30465;&amp;#28041;&amp;#20892;&amp;#36151;&amp;#27454;&amp;#21344;&amp;#36151;&amp;#27454;&amp;#24635;&amp;#25968;&amp;#27604;                221&lt;br /&gt;&amp;#22270;&amp;#34920;&amp;#65306;2013&amp;#24180;2&amp;#26376;&amp;#19996;&amp;#21271;&amp;#22320;&amp;#21306;&amp;#21508;&amp;#22320;&amp;#26449;&amp;#38215;&amp;#38134;&amp;#34892;&amp;#25968;&amp;#37327;            226&lt;br /&gt;&amp;#22270;&amp;#34920;&amp;#65306;&amp;#19996;&amp;#21271;&amp;#22320;&amp;#21306;&amp;#26449;&amp;#38215;&amp;#38134;&amp;#34892;&amp;#25968;&amp;#37327;&amp;#21344;&amp;#20840;&amp;#22269;&amp;#24635;&amp;#25968;&amp;#27604; 227&lt;br /&gt;&amp;#22270;&amp;#34920;&amp;#65306;2011-2013&amp;#24180;&amp;#36797;&amp;#23425;&amp;#26449;&amp;#38215;&amp;#38134;&amp;#34892;&amp;#24635;&amp;#25968;&amp;#22686;&amp;#38271;    231&lt;br /&gt;&amp;#22270;&amp;#34920;&amp;#65306;2010-2011&amp;#24180;&amp;#36797;&amp;#23425;&amp;#28041;&amp;#20892;&amp;#36151;&amp;#27454;&amp;#20313;&amp;#39069;&amp;#21464;&amp;#21270;    231&lt;br /&gt;&amp;#22270;&amp;#34920;&amp;#65306;2012&amp;#24180;&amp;#28006;&amp;#21457;&amp;#26449;&amp;#38215;&amp;#38134;&amp;#34892;&amp;#24635;&amp;#36164;&amp;#20135;    237&lt;br /&gt;&amp;#22270;&amp;#34920;&amp;#65306;&amp;#28006;&amp;#21457;&amp;#38134;&amp;#34892;&amp;#20607;&amp;#20538;&amp;#33021;&amp;#21147;         237&lt;br /&gt;&amp;#22270;&amp;#34920;&amp;#65306;&amp;#28006;&amp;#21457;&amp;#38134;&amp;#34892;&amp;#21457;&amp;#23637;&amp;#33021;&amp;#21147;         238&lt;br /&gt;&amp;#22270;&amp;#34920;&amp;#65306;&amp;#28006;&amp;#21457;&amp;#38134;&amp;#34892;&amp;#32463;&amp;#33829;&amp;#25928;&amp;#29575;         239&lt;br /&gt;&amp;#22270;&amp;#34920;&amp;#65306;&amp;#28006;&amp;#21457;&amp;#38134;&amp;#34892;&amp;#33719;&amp;#21033;&amp;#33021;&amp;#21147;         240&lt;br /&gt;&amp;#22270;&amp;#34920;&amp;#65306;&amp;#28006;&amp;#21457;&amp;#38134;&amp;#34892;&amp;#20986;&amp;#36164;&amp;#21344;4&amp;#23478;&amp;#28248;&amp;#31821;&amp;#28006;&amp;#21457;&amp;#38134;&amp;#34892;&amp;#27880;&amp;#20876;&amp;#36164;&amp;#37329;&amp;#27604;             241&lt;br /&gt;&amp;#22270;&amp;#34920;&amp;#65306;2012&amp;#24180;6&amp;#26376;&amp;#27490;&amp;#28006;&amp;#21457;&amp;#26449;&amp;#38215;&amp;#38134;&amp;#34892;&amp;#28041;&amp;#20892;&amp;#12289;&amp;#23567;&amp;#24494;&amp;#36151;&amp;#27454;&amp;#21344;&amp;#27604;        242&lt;br /&gt;&amp;#22270;&amp;#34920;&amp;#65306;2012&amp;#24180;&amp;#19978;&amp;#21322;&amp;#24180;&amp;#27665;&amp;#29983;&amp;#26449;&amp;#38215;&amp;#38134;&amp;#34892;&amp;#24635;&amp;#36164;&amp;#20135;     243&lt;br /&gt;&amp;#22270;&amp;#34920;&amp;#65306;&amp;#27665;&amp;#29983;&amp;#38134;&amp;#34892;&amp;#20607;&amp;#20538;&amp;#33021;&amp;#21147;         243&lt;br /&gt;&amp;#22270;&amp;#34920;&amp;#65306;&amp;#27665;&amp;#29983;&amp;#38134;&amp;#34892;&amp;#21457;&amp;#23637;&amp;#33021;&amp;#21147;         244&lt;br /&gt;&amp;#22270;&amp;#34920;&amp;#65306;&amp;#27665;&amp;#29983;&amp;#38134;&amp;#34892;&amp;#32463;&amp;#33829;&amp;#25928;&amp;#29575;         244&lt;br /&gt;&amp;#22270;&amp;#34920;&amp;#65306;&amp;#27665;&amp;#29983;&amp;#38134;&amp;#34892;&amp;#33719;&amp;#21033;&amp;#33021;&amp;#21147;&amp;#20998;&amp;#26512;               245&lt;br /&gt;&amp;#22270;&amp;#34920;&amp;#65306;&amp;#27665;&amp;#29983;&amp;#26449;&amp;#38215;&amp;#38134;&amp;#34892;&amp;#24179;&amp;#22343;&amp;#25237;&amp;#36164;&amp;#39069;          246&lt;br /&gt;&amp;#22270;&amp;#34920;&amp;#65306;&amp;#20013;&amp;#22269;&amp;#38134;&amp;#34892;&amp;#20607;&amp;#20538;&amp;#33021;&amp;#21147;         247&lt;br /&gt;&amp;#22270;&amp;#34920;&amp;#65306;&amp;#20013;&amp;#22269;&amp;#38134;&amp;#34892;&amp;#21457;&amp;#23637;&amp;#33021;&amp;#21147;         248&lt;br /&gt;&amp;#22270;&amp;#34920;&amp;#65306;&amp;#20013;&amp;#22269;&amp;#38134;&amp;#34892;&amp;#32463;&amp;#33829;&amp;#25928;&amp;#29575;         249&lt;br /&gt;&amp;#22270;&amp;#34920;&amp;#65306;&amp;#20013;&amp;#22269;&amp;#38134;&amp;#34892;&amp;#33719;&amp;#21033;&amp;#33021;&amp;#21147;         249&lt;br /&gt;&amp;#22270;&amp;#34920;&amp;#65306;&amp;#21271;&amp;#20140;&amp;#38134;&amp;#34892;&amp;#20607;&amp;#20538;&amp;#33021;&amp;#21147;         252&lt;br /&gt;&amp;#22270;&amp;#34920;&amp;#65306;&amp;#21271;&amp;#20140;&amp;#38134;&amp;#34892;&amp;#21457;&amp;#23637;&amp;#33021;&amp;#21147;         254&lt;br /&gt;&amp;#22270;&amp;#34920;&amp;#65306;&amp;#21271;&amp;#20140;&amp;#38134;&amp;#34892;&amp;#32463;&amp;#33829;&amp;#25928;&amp;#29575;         254&lt;br /&gt;&amp;#22270;&amp;#34920;&amp;#65306;&amp;#21271;&amp;#20140;&amp;#38134;&amp;#34892;&amp;#33719;&amp;#21033;&amp;#33021;&amp;#21147;         255&lt;br /&gt;&amp;#22270;&amp;#34920;&amp;#65306;&amp;#20892;&amp;#23433;&amp;#21271;&amp;#38134;&amp;#26449;&amp;#38215;&amp;#38134;&amp;#34892;&amp;#21271;&amp;#20140;&amp;#38134;&amp;#34892;&amp;#25237;&amp;#36164;&amp;#21344;&amp;#27604; 256&lt;br /&gt;&amp;#22270;&amp;#34920;&amp;#65306;2012&amp;#24180;&amp;#24314;&amp;#34892;&amp;#26449;&amp;#38215;&amp;#38134;&amp;#34892;&amp;#36164;&amp;#20135;&amp;#24635;&amp;#39069;               257&lt;br /&gt;&amp;#22270;&amp;#34920;&amp;#65306;&amp;#20013;&amp;#22269;&amp;#24314;&amp;#35774;&amp;#38134;&amp;#34892;&amp;#20607;&amp;#20538;&amp;#33021;&amp;#21147;               257&lt;br /&gt;&amp;#22270;&amp;#34920;&amp;#65306;&amp;#20013;&amp;#22269;&amp;#24314;&amp;#35774;&amp;#38134;&amp;#34892;&amp;#21457;&amp;#23637;&amp;#33021;&amp;#21147;               258&lt;br /&gt;&amp;#22270;&amp;#34920;&amp;#65306;&amp;#20013;&amp;#22269;&amp;#24314;&amp;#35774;&amp;#38134;&amp;#34892;&amp;#32463;&amp;#33829;&amp;#25928;&amp;#29575;               258&lt;br /&gt;&amp;#22270;&amp;#34920;&amp;#65306;&amp;#20013;&amp;#22269;&amp;#24314;&amp;#35774;&amp;#38134;&amp;#34892;&amp;#33719;&amp;#21033;&amp;#33021;&amp;#21147;               259&lt;br /&gt;&amp;#22270;&amp;#34920;&amp;#65306;26&amp;#23478;&amp;#38134;&amp;#34892;&amp;#24314;&amp;#34892;&amp;#20986;&amp;#36164;&amp;#21344;&amp;#27604;              259&lt;br /&gt;&amp;#22270;&amp;#34920;&amp;#65306;2013&amp;#24180;2&amp;#26376;&amp;#20840;&amp;#22269;36&amp;#21508;&amp;#22320;&amp;#21306;&amp;#26449;&amp;#38215;&amp;#38134;&amp;#34892;&amp;#25968;&amp;#37327;&amp;#65288;&amp;#19968;&amp;#65289;           326&lt;br /&gt;&amp;#22270;&amp;#34920;&amp;#65306;2013&amp;#24180;2&amp;#26376;&amp;#20840;&amp;#22269;36&amp;#21508;&amp;#22320;&amp;#21306;&amp;#26449;&amp;#38215;&amp;#38134;&amp;#34892;&amp;#25968;&amp;#37327;&amp;#65288;&amp;#20108;&amp;#65289;           327&lt;br /&gt;&amp;#22270;&amp;#34920;&amp;#65306;&amp;#20840;&amp;#22269;&amp;#26449;&amp;#38215;&amp;#38134;&amp;#34892;&amp;#25968;&amp;#37327;&amp;#25490;&amp;#21517;&amp;#21069;20&amp;#30340;&amp;#22478;&amp;#24066;    331&lt;br /&gt;&amp;#22270;&amp;#34920;&amp;#65306;&amp;#19981;&amp;#21516;&amp;#22320;&amp;#21306;&amp;#26449;&amp;#38215;&amp;#38134;&amp;#34892;&amp;#21457;&amp;#23637;&amp;#30340;&amp;#36816;&amp;#33829;&amp;#27169;&amp;#24335;      344&lt;br /&gt;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76.html"&gt;http://www.cction.com/report/201404/10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